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щероссийская олимпиада школьников по Основам православной культуры (школьный тур) – 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изёрами стали: </w:t>
      </w:r>
      <w:r>
        <w:rPr>
          <w:rFonts w:cs="Times New Roman" w:ascii="Times New Roman" w:hAnsi="Times New Roman"/>
          <w:b/>
          <w:sz w:val="32"/>
          <w:szCs w:val="32"/>
        </w:rPr>
        <w:t xml:space="preserve">Молотов Никита –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sz w:val="32"/>
          <w:szCs w:val="32"/>
        </w:rPr>
        <w:t xml:space="preserve"> мест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ab/>
        <w:tab/>
        <w:tab/>
        <w:t xml:space="preserve">     Чаннова Карина -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sz w:val="32"/>
          <w:szCs w:val="32"/>
        </w:rPr>
        <w:t xml:space="preserve"> мест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ab/>
        <w:tab/>
        <w:tab/>
        <w:t xml:space="preserve">     Есиповская Анастасия –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b/>
          <w:sz w:val="32"/>
          <w:szCs w:val="32"/>
        </w:rPr>
        <w:t xml:space="preserve"> мест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ab/>
        <w:tab/>
        <w:tab/>
        <w:t xml:space="preserve">     Копылова Виолетта –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b/>
          <w:sz w:val="32"/>
          <w:szCs w:val="32"/>
        </w:rPr>
        <w:t xml:space="preserve"> мест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ab/>
        <w:tab/>
        <w:tab/>
        <w:t xml:space="preserve">     Курникова Анна –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b/>
          <w:sz w:val="32"/>
          <w:szCs w:val="32"/>
        </w:rPr>
        <w:t xml:space="preserve"> мест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ab/>
        <w:tab/>
        <w:tab/>
        <w:t xml:space="preserve">     Новиков Серафим -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b/>
          <w:sz w:val="32"/>
          <w:szCs w:val="32"/>
        </w:rPr>
        <w:t xml:space="preserve"> мест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ab/>
        <w:tab/>
        <w:t xml:space="preserve">              Шапошников Максим -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b/>
          <w:sz w:val="32"/>
          <w:szCs w:val="32"/>
        </w:rPr>
        <w:t xml:space="preserve"> мес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ab/>
        <w:tab/>
        <w:t xml:space="preserve">     Яшина Екатерина -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b/>
          <w:sz w:val="32"/>
          <w:szCs w:val="32"/>
        </w:rPr>
        <w:t xml:space="preserve"> мес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715000" cy="3362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6:57:00Z</dcterms:created>
  <dc:creator>DNA7 X86</dc:creator>
  <dc:description/>
  <dc:language>en-US</dc:language>
  <cp:lastModifiedBy>Ольга</cp:lastModifiedBy>
  <dcterms:modified xsi:type="dcterms:W3CDTF">2016-10-06T16:57:00Z</dcterms:modified>
  <cp:revision>2</cp:revision>
  <dc:subject/>
  <dc:title/>
</cp:coreProperties>
</file>