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00"/>
        <w:gridCol w:w="2600"/>
        <w:gridCol w:w="480"/>
        <w:gridCol w:w="1940"/>
        <w:gridCol w:w="4860"/>
        <w:gridCol w:w="606"/>
        <w:gridCol w:w="560"/>
      </w:tblGrid>
      <w:tr>
        <w:trPr>
          <w:trHeight w:val="1095" w:hRule="atLeast"/>
        </w:trPr>
        <w:tc>
          <w:tcPr>
            <w:tcW w:w="14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оценки выступления участников районного конкурса чтецов среди учащихся начальных классов                                                                                   "Союз литературы и кино"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: 1-2 классы</w:t>
            </w:r>
          </w:p>
        </w:tc>
        <w:tc>
          <w:tcPr>
            <w:tcW w:w="4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ноября 2016</w:t>
            </w:r>
          </w:p>
        </w:tc>
        <w:tc>
          <w:tcPr>
            <w:tcW w:w="60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26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ОУ</w:t>
            </w:r>
          </w:p>
        </w:tc>
        <w:tc>
          <w:tcPr>
            <w:tcW w:w="4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р и название произведения</w:t>
            </w:r>
          </w:p>
        </w:tc>
        <w:tc>
          <w:tcPr>
            <w:tcW w:w="60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балл</w:t>
            </w:r>
          </w:p>
        </w:tc>
        <w:tc>
          <w:tcPr>
            <w:tcW w:w="5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йтинг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шинин Кирилл Дмитри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 г.Ворсма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б 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ижова Е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Л. Барто «Снегирь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рюкова Полина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9 с УИОП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а А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И.Чуковский «Муха-цокотух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ышева Алина Алекс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Ш г.Ворсма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блукова С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 Машковская  «Весёлые старушки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ышева Кристина Серг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с.Таремское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О.Е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С.Пушкин «Сказка о царе Салтане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анин Антон Александро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5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юнина Н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а Мерц «Пони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азин  Андрей  Серге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6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г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енкова Е.Н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Чуковский «Федорино горе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шанцева Ника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3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а Т.Б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С.Пушкин «Сказка о царе Салтане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кова Варвара Серг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6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ченева Е.Е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ид Дербенев, «Знакомство Питера и Вэнди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басова Ксения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7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М.Б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Я. Маршак «Мистер Твистер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бьев Константин Дмитри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сенецкая СШ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енко С.Е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Я. Маршак «Вот какой рассеянный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Александра Михайл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одина Е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Маршак "Багаж"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вакина Олеся  Юрь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0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сова Т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ел Морозов «Песня Эгля» по мотивам произведения А. Грина «Алые парус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скова Евгения Денис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2 р.п.Тумботин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арукина И.И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Чуковский «Федорино горе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янов  Артём  Александро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1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шова С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Л. Барто «Снегирь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илов Иван Романо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1 р.п.Тумботин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И.К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Чуковский «Мойдодыр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еева Дарья 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г.Горбатов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рьева Е.К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И.Чуковский «Муха-цокотух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 Данил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 с.Абабк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шкина Л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Л. Барто «Снегирь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шихина Ульяна Дмитри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 с.Вареж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дина Н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.И.Чуковский «Муха-цокотух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Виктория Вадим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 с.Грудцин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ллова Е.Е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Маяковский "Что такое хорошо и что такое плохо"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осеева Ксения Максимовна 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 д.Лапте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завина М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ковский К.И. "Чудо-дерево"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125" w:hRule="atLeast"/>
        </w:trPr>
        <w:tc>
          <w:tcPr>
            <w:tcW w:w="147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оценки выступления участников районного конкурса чтецов среди учащихся начальных классов                                                                                   "Союз литературы и кино"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: 3-4 классы</w:t>
            </w:r>
          </w:p>
        </w:tc>
        <w:tc>
          <w:tcPr>
            <w:tcW w:w="4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ноября 2016</w:t>
            </w:r>
          </w:p>
        </w:tc>
        <w:tc>
          <w:tcPr>
            <w:tcW w:w="60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26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ОУ</w:t>
            </w:r>
          </w:p>
        </w:tc>
        <w:tc>
          <w:tcPr>
            <w:tcW w:w="4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р и название произведения</w:t>
            </w:r>
          </w:p>
        </w:tc>
        <w:tc>
          <w:tcPr>
            <w:tcW w:w="60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балл</w:t>
            </w:r>
          </w:p>
        </w:tc>
        <w:tc>
          <w:tcPr>
            <w:tcW w:w="5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йтинг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фьин Дмитрий Андре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9 с УИОП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арова И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туан де Сент-Экзюпери «Маленький принц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анова Валерия Михайл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1 г.Ворсма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бедева Л.Е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.Линдгрен «Пеппи Длинныйчулок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ликова Дарина Владими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3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равина Ж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.Линдгрен «Пеппи Длинныйчулок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сленникова Анастасия Владими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Ш г.Ворсма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ах Н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. Булычёв «Алиса в стране чудес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апшина Екатерина Серг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6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угольнова Т.Н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рк Твен, «Приключения Тома Сойер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лашников  Данила  Андре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11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икина Е.И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Ю.Яковлев «У человека должна быть собак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мойлова Анастасия Алекс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10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ентьева О.Ж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ладимир  Железников «Чучело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розова Злата Игор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7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рбузова О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туан де Сент-Экзюпери «Маленький принц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епёшкин Сергей Александро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с.Таремское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ириллова О.В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анс Христиан Андерсен «Стойкий оловянный солдатик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ылева Карина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2 р.п.Тумботин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ндалова О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.П. Катаев  «Цветик -  семицветик».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твеева Диана Владислав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5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анц Л.Л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.Волков «Волшебник Изумрудного город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лякова Татьяна Дмитри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Ясенецкая СШ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карина А.М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. Твен «Приключения Тома  Сойер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Ермошин Даниил Евгень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Ш д.Лапте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гарова А.Н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спе Э. «Буря» (Приключения барона    Мюнхаузена)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нова  Арина Андрее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1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чина Т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.Грин "Алые паруса"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спанов Роман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Ш с.Абабк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угачева Ю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.П.Чехов "Ванька"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манова Полина Сергеевна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Ш с.Грудцин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обанова И.А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.Х. Андерсен «Снежная королева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пурова  Алина  Александровна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№16 г.Павлово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инова О.В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. Сутеев «Бегемот, который боялся прививок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мнов Дмитрий Сергеевич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Ш г.Горбатов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ретенникова И.П.</w:t>
            </w:r>
          </w:p>
        </w:tc>
        <w:tc>
          <w:tcPr>
            <w:tcW w:w="4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. Носов «Фантазеры»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3:00Z</dcterms:created>
  <dc:creator>DNA7 X86</dc:creator>
  <dc:description/>
  <dc:language>en-US</dc:language>
  <cp:lastModifiedBy>DNA7 X86</cp:lastModifiedBy>
  <cp:lastPrinted>2016-11-03T19:16:00Z</cp:lastPrinted>
  <dcterms:modified xsi:type="dcterms:W3CDTF">2016-11-03T15:17:00Z</dcterms:modified>
  <cp:revision>1</cp:revision>
  <dc:subject/>
  <dc:title/>
</cp:coreProperties>
</file>