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Слайд 2) </w:t>
      </w:r>
      <w:r>
        <w:rPr>
          <w:sz w:val="28"/>
          <w:szCs w:val="28"/>
        </w:rPr>
        <w:t>На сегодняшний день МБОУ СШ № 9 – самое крупное образовательное учреждение в Павловском районе. Кроме того, наша школа – единственная в районе, имеющая статус «школа с углублённым изучением отдельных предметов». С первого года работы президентского национального приоритетного проекта «Школы России» школа принимает участие в конкурсном отборе. В результате конкурсных испытаний школа трижды становилась победителем и призёром общероссийского проекта. Таким образом, школа вошла в число передовых школ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завершения участия в президентском национальном приоритетном проекте наше образовательное учреждение становится экспериментальной площадкой Нижегородского Института Развития Образования. Школа разработала и сертифицировала собственную программу развития, что также является новшеством в городе и районе. Сейчас мы работаем по своей основной образовательной программе для начальной школы, которая сертифицирована в НИРО. Все эти достижения являются результатом творческой и целенаправленной работы всего коллектива педагогов и администрации школы.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3)</w:t>
      </w:r>
      <w:r>
        <w:rPr>
          <w:sz w:val="28"/>
          <w:szCs w:val="28"/>
        </w:rPr>
        <w:t xml:space="preserve">  Благодаря всем этим достижениям, а также в связи с внедрением Федерального государственного образовательного стандарта для начального общего образования существенно улучшилось материально-техническое и учебно-методическое обеспечение образовательного процесса. Администрация школы уделяет большое внимание укомплектованности классных комнат новой современной мебелью: парты, уголки для отдыха детей,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оборудование световых проёмов жалюзи, стенды для оформления кабинетов. Нужно отметить, что на протяжении нескольких лет кабинеты начальных классов нашей школы признаются  лучшими в районе по результатам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сейчас никого не удивишь наличием компьютерного класса, то замечу, что у нас их 2, причём с самыми современными компьютерами. Кроме того, в каждом учебном кабинете школы имеется как минимум по 1 компьютеру. Также в каждом классе есть набор оргтехники: принтер, сканер, ксерокс, слайд- и мультимедиа – проек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теперь подробнее о кабинетах начальных классов. На данный момент в школе функционируют 6 кабинетов для учащихся 1-4 классов. </w:t>
      </w: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Уже на протяжении нескольких лет мы удерживаем первые места в районе по оснащенности кабинетов учебно-методическими и информационными средствами обу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 В распоряжении учителей имеется большой арсенал учебно – методических пособий по всем предметам школьной программы: таблицы, карточки, методическая литература, слайды,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лабораторное оборудование, макеты, диски, электронные пособия.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Судите сами: во всех кабинетах начальных классов есть принтеры либо МФУ, мульти-медийные проекторы, экспозиционные экраны. Во всех начальных кабинетах установлены интерактивно-программные комплексы - интерактивные доски. Все кабинеты оборудованы возможностью доступа к интернет-ресурсам. А это позволяет нам, учителям, активно работать в таком востребованном интерактивном ресурсе как «Электронный дневник».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Кроме этого всё начальное звено осуществляет работу по программе «Один ученик-один компьютер», а это значит, что все учащиеся имеют свои персональные нетбуки, связанные локальной сетью с учительским ноутбуком для работы в комплекте «Ки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Также в школе есть тренажёрный и спортивный залы, актовый зал, библиотека с постоянно пополняемым фондом учебной и художественной литературы, вновь отремонтированная столовая и пищеблок, слесарная мастерская и комната обучения домоводству, 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Слайд 11) </w:t>
      </w:r>
      <w:r>
        <w:rPr>
          <w:bCs/>
          <w:iCs/>
          <w:sz w:val="28"/>
          <w:szCs w:val="28"/>
        </w:rPr>
        <w:t xml:space="preserve">Кабинет – учебный класс, полностью соответствующий современным требованиям обучения, целью которого является создание условий для развития и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Слайд 12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ализации творческих способностей учащихся и учителей, </w:t>
      </w:r>
      <w:r>
        <w:rPr>
          <w:b/>
          <w:bCs/>
          <w:iCs/>
          <w:sz w:val="28"/>
          <w:szCs w:val="28"/>
        </w:rPr>
        <w:t>(Слайд 13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сохранения как физического, так и психического здоровь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Слайд 14) </w:t>
      </w:r>
      <w:r>
        <w:rPr>
          <w:sz w:val="28"/>
          <w:szCs w:val="28"/>
        </w:rPr>
        <w:t>Мы работаем по учебно-методическим комплектам «Перспектива», авторами учебников являются: «Азбука», «Русский язык», «Литературное чтение» - Климанова Л.Ф.; «Окружающий мир» - Плешаков А.А.; «Математика» - Дорофеев Е.В., Петерсон Л.Г. и «Гармония», авторами учебников являются: «Русский язык» - Соловейчик М.С.; «Литературное чтение» - Кубасова О.В.; «Математика» - Истомина Н.Б.; «Окружающий мир» - Поглазова О.Т. Мы выбрали эти УМК потому, что они формируют интерес детей к истории своей семьи, малой и большой Родины, традициям и обычаям народов России, трудовой деятельности. В эти учебники включён материал, к которому предложены практические, исследовательские и творческие задания, которые позволяют активизировать деятельность ребёнка; позволяют применять полученные знания в практической деятельности; создают условия для реализации творческого потенциала ученика. Каждый учебник снабжён системой заданий, направленных на развитие как логического, так и образного мышления, воображения, интуиции ребён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7:00Z</dcterms:created>
  <dc:creator>Кирилл</dc:creator>
  <dc:description/>
  <cp:keywords/>
  <dc:language>en-US</dc:language>
  <cp:lastModifiedBy>DNA7 X86</cp:lastModifiedBy>
  <cp:lastPrinted>2012-12-06T11:19:00Z</cp:lastPrinted>
  <dcterms:modified xsi:type="dcterms:W3CDTF">2016-01-19T17:50:00Z</dcterms:modified>
  <cp:revision>16</cp:revision>
  <dc:subject/>
  <dc:title/>
</cp:coreProperties>
</file>