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средняя общеобразовательная школа № 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е родительское собрание в 3-их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 «Как развивать память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ова Ири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во,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и часто недоумевают, почему их малыш с трудом разучивает стишок, который задали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о такое памя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отражение прошлого опыта. Она основана на трех процессах - запоминании, сохранении и воспроизведении. Запоминание - это процесс образования и закрепления в нервных клетках коры головного мозга информации в виде нервных импульсов, передающихся по отросткам этих клеток друг другу. В результате этого устанавливаются новые нервно-рефлекторные связи – пути поступления и извлечения информации. Кроме того, при запоминании происходит установление связи между новыми и уже существующими путями. Связь между отдельными событиями, фактами, предметами или явлениями, отраженными в нашем сознании и закрепленными в нашей памяти, называют ассоциацией. Без ассоциаций невозможна нормальная психическая деятельность человека, в том числе, и запоминание. Поступающая информация сохраняется в нашей памяти в виде памятного следа — энграммы. В ее формировании и сохранении принимают участие, вероятно, все клетки головного мозга. Но науке пока точно не известно, в каком виде хранится этот памятный след. Сформировавшаяся энграмма очень устойчива и может сохраняться в течение всей человеческой жизни, но ее извлечение, то есть воспоминание чего-либо может быть сопряжено с большими трудностями. Однако доказано, что при обучении и тренировках памяти, число связей между нервными клетками становится все больше и больше, они приобретают устойчивость, что приводит к более легкому извлечению энграммы. На решение этой задачи направлены упражнения и тренинги по развитию памяти. Процесс сохранения информации в памяти состоит из двух важных моментов - это сохранение памятного следа и связей в мозге. Благодаря запоминанию и сохранению, становится возможным воспроизведение информации, а так же ее узнавание (припоминание). Воспроизведение - процесс появления в сознании ранее воспринятой информации, выполнение заученных движений. При воспроизведении, образы, закрепленные в памяти, «оживают» быстро без вспомогательной, опорной информации. Так, например, когда человеку объясняют, как пройти куда-либо, то помимо названия улицы и номера дома, сообщают различную дополнительную информацию, что на пути попадется магазин, школа, светофор. Когда он в следующий раз идет по тому же адресу, то для поиска нужного объекта вспомогательная информация не требуется, припоминание происходит быстрее. Это и называется хорошей памятью. Но чтобы добиться буквально автоматического воспроизведения нужной информации, необходимо неоднократное ее повторение. Виды проявления памяти чрезвычайно многообразны. В основу видовой классификации памяти положены три основных критерия (признак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бъект запоми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того, что именно воспринимает и воспроизводит человек, различают четыре основных вида памяти: наглядно-образная, способствующая хорошему запоминанию лиц, звуков, цветов, форм предметов и так далее; словесно-логическая (или словесно-смысловая), при которой информация запоминается на слух; двигательная (моторная) – память движений и эмоциональная память, при которой запоминаются пережитые чувства, эмоции и со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тепень волевой регуляции памя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этому признаку память делится на произвольную(которая используется, если нужно запомнить что-либо и сам процесс требует усилий от человека) и непроизвольную ( задача запоминания не ставится, это происходит само собой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ительность сохранения информации в памя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этому критерию память разделяется на кратковременную и долговремен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 чего зависят способности к запоминан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десь существует несколько факторов. В первую очередь, возраст – чем старше ребенок, тем лучше у него работает память. Такая прямая зависимость связана не столько с непосредственным развитием памяти, сколько с совершенствованием техники ее применения. Малыш запоминает предлагаемый материал, не прилагая усилий, основываясь на своей естественной способности. Дети постарше и взрослые для запоминания прибегают к определенным приемам, - связывают новую информацию с прежним опытом, образуя ассоциации, готовят заметки и т. д. Иначе говоря, активнее включают механизм, так называемой, опосредованной памяти. Помимо возраста значение имеет накопленный багаж знаний – память развивается с увеличением объема знаний. На развитие памяти также влияет уровень умственных способностей – чем больше малыш умеет делать, чем активнее он размышляет над чем-либо, тем больше он в состоянии запомнить. По мере взросления ребенка развиваются его умственные способности, и с ними вместе развивается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младших школьников больше развита образная память, чем смысловая. Они лучше запоминают конкретные предметы, лица, факты, соб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бучение в начальных классах так строится, что школьникам дается очень много конкретного, фактического материала, что развивает наглядную, образну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- снижения успеваемости при переходе учащихся в основной школе. Одна из причин этого снижения - у младших школьников имеется потребность в дослов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инании, что связано с недостаточным развитием речи и словесно - логической памяти. Поскольку объем запоминаемого материала в начальной школе невелик, то ученику посильно запомнить его дословно. В основной школе объем запоминаемого существенно возрастает, а у ребенка не сформирована способность к запоминанию и воспроизведению смысла, существа материала, доказательств, аргументации, логических схем, рассуждений. Учащиеся не умеют ставить цели для запоминания, а ведь именно от мотивации зависит продуктивность запоминания. Вторая причина в том, что запоми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ется бездумным повторением, формальным заучиванием материала путем его многократного механического повторения. В результате ученик может воспроизвести текст лишь в том порядке и в тех словесных формулировках, в которых он был им заучен. Если какое-то звено в закрепившейся цепочке выпало, забылось, вся цепь слов рассып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ывание материала понятого, осмысленного идет значительно медленнее, чем бессмысленного. При бездумном восприятии материала забываются как существенные, так и второстепенные части заученного. В итоге ученик воспроизводит какие-то случайные фрагменты воспринятого. Так как ребенку с каждым годом приходится запоминать все больше и больше, необходимо формировать его логическую память. Логическая память является ВПФ и значит произвольна по способу регу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сообразно развивать как произвольное, логическое запоминание. Показателем произвольности служат приемы запоминания. Сначала основным приемом запоминания является многократное прочитывание всего материала. Затем обучающиеся начинают чередовать прочитывание с воспроизведением. Важнейшим приемом осмысленного запоминания является деление текста на смысловые части. Членение на части обучающиеся используют при заучивании больших стихотворений, но часто допускают ошибку, разбивая стихотворение не по строфам, а по строкам. Пути осмысливания запоминаемого различны. Так, для удержания в памяти какого-то текста, например, сказки, рассказа, большое значение имеет составление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тию памяти способствуют следующие виды работ и упражнения на диктанты, включая выборочный, свобод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“Живые слова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ые запоминал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карточки с картин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, алгорит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очные “зарядки” над работой с предлож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скороговорки и чистогово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кроссвор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ребу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“Послушаем звуки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ые стихи на уроках обучения грам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упражнения на развитие эмоциональной памят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сказ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ки для обучающихся, учителей,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ребенок учится переживать услышанное, воссоздавать в воображении картины художников слова, превращать образы в слова, то и речь его становится более ясной и более яркой. В этом заключается неумолимая заслуга сочетания трех важных видов памяти: зрительной, слуховой и двигательной. Достичь этого можно на основе использования комплексных методов, соединяющих разные виды деятельности – рисование, речь, игру. Игра дает простор детской фантазии, поощряет самостоятельность, в рисовании проявляется образное мышление ребенка, мир его чувств и фантазии. Особенно это важно на первых этапах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комплексного сочетания разных видов памяти с учетом индивидуальных различий эффективным является использование при чтении звукового ориентира: живой голос, магнитофон, при котором младшие школьники водят пальчиком за указкой, а позднее – по строкам книг, при этом понимая смысл и рисуя зрительные об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использовать пение, которое очень любят младшие школьники. Так как во время пения глаза опережают на 2-3 слова звучащий текст. Во время исполнения припева обучающиеся могут выполнять упражнения учебной гимнастики: рисовать в воздухе большие восьмерки правой, левой, двумя руками. Такое упражнение устраняет путанее букв при чтении и письме, улучшает координацию и центровку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очетания наиболее важных видов памяти эффективным является прием “рассказывание руками”. При таком приеме ребенку показывают иллюстрацию и спрашивают, о чем будет текст, потом проверяют, как оправдались предположения. После этого взрослый снова читает текст, вместе с детьми, рассказывая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помнить, что рациональным приемом осмысленного заучивания, упражнениям, ориентированным на повышение продуктивности запоминания, надо учить ребенка систе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исок примерного комплекса упражнений для развития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руппируйте слова, объединяя их по какому- либо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шите, устно подберите проверочные слова. Орфограммы подчерк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_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_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_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локол_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_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_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историю, которая свела бы эти слова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 упражнение проводится в два этапа. На первом этапе используется графическое изображение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внимательно слова и словосочетания, попробуйте к каждому из них сделать какой- либо рису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з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ная к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тр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ный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по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сказ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ядя на рисунки, запишите слова и словосочетания в стол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ловам, обозначающим предмет, подберите подходящий по смыслу признак. Запишите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известные вам орф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юбым словосочетанием придумайте предложение. Выделите главные ч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происходит представление слов или фраз в уме, без фиксации на бума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минание текста. Взрослый может использовать любо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текста (этапы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сновную идею содержания текста. Выявить главное, о чем идет речь. Для этого ребенок читает текст, обращая особое внимание на загол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частей в тексте? Постановка вопросов к каждой части с опорой на подзаголовки (если они е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 чтении необходимо найти ответы на эти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ление плана текста, выявляющего его структурную композицию. Для этого текст разбивается на абзацы, содержание внутри которых объединено общей идеей. План составляется письменно или в абзаце подчеркивается ключевое слово, которое составляет его основную мыс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бенку предлагается сначала пересказать эти идеи вслух, а затем про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торный просмотр текста, во время которого я акцентирую внимание на основных идеях, порядке их изложения, выделяя яркие образы и примеры, подкрепляющие основную мысль. При чтении попросите ребенка зримо воспроизводить образы, подсказываемые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 к рассмотрению деталей произведения, выявление самых существенных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ход к личным комментариям и замечаниям ребенка. Выясните, что думает ребенок об отношении автора к главным героям, собы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сите его доказать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переходим к обсуждению впечатлений от текста Если, этот отрывок взят из литературного произведения, пусть он напишет, что ему нравится, а что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уже упражнение можно использовать для развития словесно-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ая деятельность требует хорошего развития произвольного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особенность младших школьников - сравнительная слабость произвольного внимания. Значительно лучше развито у них непроизвольное внимание. Слабость произвольного внимания - одна из основных причин школьных трудностей: неуспеваемости и плохой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звитии внимания у младших школьников следует учесть следующ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ногие проблемы неуспеваемости учащихся начальной школы связаны с физиолого-психологическими особенностями развития детей данного возраста. В частности внимание младших школьников характеризуется непроизвольным, неустойчивым, кратковременным характером. Первоклассники и отчасти второклассники ещё не умеют длительно сосредоточиваться на работе, особенно если она не интересна и однообразна, их внимание легко отвлекается. Возможности волевого регулирования внимания, управления им в начале младшего школьного возраста весьма ограниченные. Значительно лучше у детей данного возраста развито непроизвольное внимание. Всё новое, неожиданное, яркое, интересное само собой привлекает учеников, без всяких усилий с их стороны. Но строить обучение только на непроизвольном внимании невоз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отя жалобы учителей и родителей на невнимание младших школьников особенно распространены, внимание необходимо рассматривать лишь в связи с другими психическими функциями: памятью, мышлением, воображением, восприятием. Проявления внимания нельзя увидеть отдельно от них, в чистом виде, т. к. оно не имеет своего отдельного специфического продукта. Его результатом является улучшение всякой деятельности, к которой оно присоединяется. Именно поэтому в первую очередь работу по развитию необходимо вести в этом направлении. Да и сами развивающие упражнения зачастую обеспечивают развитие и других психически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имание - многомерное психическое явление, и его уровень во многом зависит от слаженности работы всех его составляющих: концентрированности, объёма, устойчивости, распределяемости и переключаемости. И если хотя бы одно из перечисленных свойств внимания ослаблено, это неминуемо скажется на работоспособности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ность, однако, заключается в том, что разные свойства поддаются развитию в неодинаковой степени. Наименее подвержен влиянию объём внимания, он индивидуален, в то же время остальные свойства можно и нужно трен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чно причина глобальной невнимательности заключается в ориентации детей на общий смысл текста, фразы, слова, арифметической задачи или выражения - дети схватывают общий смысл и, довольствуясь им, "пренебрегают частностями". Надо научить детей преодолеть глобальное восприятие и попытаться научить воспринимать содержание с учётом элементов на фоне смысла це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9:00Z</dcterms:created>
  <dc:creator>DNA7 X86</dc:creator>
  <dc:description/>
  <cp:keywords/>
  <dc:language>en-US</dc:language>
  <cp:lastModifiedBy>DNA7 X86</cp:lastModifiedBy>
  <dcterms:modified xsi:type="dcterms:W3CDTF">2015-08-25T16:55:00Z</dcterms:modified>
  <cp:revision>4</cp:revision>
  <dc:subject/>
  <dc:title/>
</cp:coreProperties>
</file>