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 клас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бери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яемая част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изменяемая част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иши прав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и и суффиксы служат для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черкни слово, которое не является однокоренн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аждой групп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й, чайный, нечаянно, ча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б, грибники, грибной, гре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веди сло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ристав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(через)лё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(за)спи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(в)ле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(с)беж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(по)работ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Разбери слова по со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омид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л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дв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лед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самол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Обведи, в каких словах оконч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улево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ль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хв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7. С помощью приставки образуй 3 однокоренных слова к слову РИСОВАТЬ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иставки выдел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разуй и запиши новые слова с корнями  –тигр-, -дожд-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58:00Z</dcterms:created>
  <dc:creator>DNA7 X86</dc:creator>
  <dc:description/>
  <dc:language>en-US</dc:language>
  <cp:lastModifiedBy>DNA7 X86</cp:lastModifiedBy>
  <cp:lastPrinted>2015-12-13T21:25:00Z</cp:lastPrinted>
  <dcterms:modified xsi:type="dcterms:W3CDTF">2015-12-13T17:27:00Z</dcterms:modified>
  <cp:revision>1</cp:revision>
  <dc:subject/>
  <dc:title/>
</cp:coreProperties>
</file>