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ая работа по теме «Род имён существительных» 3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полни и закончи предложения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) Имя существительное – это часть речи, к которой относятся слова, отвечающие на вопрос __________________ и обозначающие ___________________ 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б) Имена существительные бывают трёх родов: 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) Имена существительные изменяются по 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спредели имена существительные в три группы по рода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ревня, лагерь, облако, фамилия, пальто, повидло, рояль, полотенце, морковь, стол, аллея, дедуш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ж.р.</w:t>
        <w:tab/>
        <w:tab/>
        <w:tab/>
        <w:tab/>
        <w:tab/>
        <w:t>м.р.</w:t>
        <w:tab/>
        <w:tab/>
        <w:tab/>
        <w:t xml:space="preserve"> </w:t>
        <w:tab/>
        <w:tab/>
        <w:t>ср.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предели род имён существительных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орода, дубки, стаканы, сады, чернила, молоко, моря, дожди, каникулы, учениц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ая работа по теме «Род имён существительных» 3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полни и закончи предложения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) Имя существительное – это часть речи, к которой относятся слова, отвечающие на вопрос __________________ и обозначающие ___________________ 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б) Имена существительные бывают трёх родов: 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) Имена существительные изменяются по 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спредели имена существительные в три группы по рода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ревня, лагерь, облако, фамилия, пальто, повидло, рояль, полотенце, морковь, стол, аллея, дедуш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ж.р.</w:t>
        <w:tab/>
        <w:tab/>
        <w:tab/>
        <w:tab/>
        <w:tab/>
        <w:t>м.р.</w:t>
        <w:tab/>
        <w:tab/>
        <w:tab/>
        <w:t xml:space="preserve"> </w:t>
        <w:tab/>
        <w:tab/>
        <w:t>ср.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предели род имён существительных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орода, дубки, стаканы, сады, чернила, молоко, моря, дожди, каникулы, уче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21:00Z</dcterms:created>
  <dc:creator>DNA7 X86</dc:creator>
  <dc:description/>
  <dc:language>en-US</dc:language>
  <cp:lastModifiedBy>DNA7 X86</cp:lastModifiedBy>
  <cp:lastPrinted>2016-01-31T14:36:00Z</cp:lastPrinted>
  <dcterms:modified xsi:type="dcterms:W3CDTF">2016-01-31T10:40:00Z</dcterms:modified>
  <cp:revision>1</cp:revision>
  <dc:subject/>
  <dc:title/>
</cp:coreProperties>
</file>