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 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окружающему миру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уй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. Болото.</w:t>
        <w:tab/>
        <w:tab/>
        <w:t>Фруктовый сад.</w:t>
        <w:tab/>
        <w:tab/>
        <w:t>Река. Деревянный м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.</w:t>
        <w:tab/>
        <w:tab/>
        <w:tab/>
        <w:t>Смешанный лес.</w:t>
        <w:tab/>
        <w:tab/>
        <w:t xml:space="preserve">         Луг. Т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0135</wp:posOffset>
                </wp:positionH>
                <wp:positionV relativeFrom="paragraph">
                  <wp:posOffset>132715</wp:posOffset>
                </wp:positionV>
                <wp:extent cx="7887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0.45pt;width:6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 класс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окружающему миру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уй 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. Болото.</w:t>
        <w:tab/>
        <w:tab/>
        <w:t>Фруктовый сад.</w:t>
        <w:tab/>
        <w:tab/>
        <w:t>Река. Деревянный м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5080</wp:posOffset>
                </wp:positionV>
                <wp:extent cx="92392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0.4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.</w:t>
        <w:tab/>
        <w:tab/>
        <w:tab/>
        <w:t>Смешанный лес.</w:t>
        <w:tab/>
        <w:tab/>
        <w:t xml:space="preserve">         Луг. Тр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35560</wp:posOffset>
                </wp:positionV>
                <wp:extent cx="923925" cy="571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2.8pt;width:7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9:00Z</dcterms:created>
  <dc:creator>DNA7 X86</dc:creator>
  <dc:description/>
  <dc:language>en-US</dc:language>
  <cp:lastModifiedBy>DNA7 X86</cp:lastModifiedBy>
  <dcterms:modified xsi:type="dcterms:W3CDTF">2015-09-24T16:37:00Z</dcterms:modified>
  <cp:revision>1</cp:revision>
  <dc:subject/>
  <dc:title/>
</cp:coreProperties>
</file>