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.И. __________________________________________ класс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нд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тундры расположен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вернее арктических пусты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южнее арктических пусты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время в тундре длится полярный ден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 меся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4 меся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6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растение служит основной пищей для северных олен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лев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г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мофе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занятие населени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человод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леневод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емледел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 тундры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окие с мощными корнями и широкими листь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зкорослые со стелющими корнями и мелкими листь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ундровым растения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рблюжья колючка, саксаул, какт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едр, осина, паль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рликовая ива, мох – ягель, моро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ндре обитаю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юлени, моржи, к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сцы, лемминги, во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рблюды, лошади, коро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 верную цепь пит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тения – лемминги - полярные со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мары, мошки – полярные куропатки – пес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тения – кречеты – во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ие  северные олени живу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од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мутся к жилью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14:00Z</dcterms:created>
  <dc:creator>DNA7 X86</dc:creator>
  <dc:description/>
  <dc:language>en-US</dc:language>
  <cp:lastModifiedBy>DNA7 X86</cp:lastModifiedBy>
  <cp:lastPrinted>2012-12-06T20:31:00Z</cp:lastPrinted>
  <dcterms:modified xsi:type="dcterms:W3CDTF">2012-12-06T17:32:00Z</dcterms:modified>
  <cp:revision>1</cp:revision>
  <dc:subject/>
  <dc:title/>
</cp:coreProperties>
</file>