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окружающему миру 4 класс (сен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римскими цифрам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к - ___</w:t>
        <w:tab/>
        <w:tab/>
        <w:tab/>
        <w:t>8 век - 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к - ___</w:t>
        <w:tab/>
        <w:tab/>
        <w:tab/>
        <w:t>10 век - 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ек - ___</w:t>
        <w:tab/>
        <w:tab/>
        <w:tab/>
        <w:t>18 век -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дного оборота Земли вокруг оси называют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ай кроссвор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277114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97.7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уток для наблюдения звез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прошлом человечеств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да, когда высота Солнца на небе самая больша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ий письменный исторический источни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с самым коротким днё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 времени, изображаемый на «ленте врем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окружающему миру 4 класс (сен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римскими цифрам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к - ___</w:t>
        <w:tab/>
        <w:tab/>
        <w:tab/>
        <w:t>7 век - 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к - ___</w:t>
        <w:tab/>
        <w:tab/>
        <w:tab/>
        <w:t>11 век - 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ек - ___</w:t>
        <w:tab/>
        <w:tab/>
        <w:tab/>
        <w:t>20 век -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тках  ____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ай кроссвор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  <w:gridCol w:w="389"/>
        <w:gridCol w:w="389"/>
      </w:tblGrid>
      <w:tr>
        <w:trPr>
          <w:trHeight w:val="321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«стрелкой» в солнечных часа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лизкая к Земле звезд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к времени в 7 дн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название времени год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дыха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чета дней, месяцев, лет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9:00Z</dcterms:created>
  <dc:creator>DNA7 X86</dc:creator>
  <dc:description/>
  <dc:language>en-US</dc:language>
  <cp:lastModifiedBy>DNA7 X86</cp:lastModifiedBy>
  <dcterms:modified xsi:type="dcterms:W3CDTF">2012-09-19T18:23:00Z</dcterms:modified>
  <cp:revision>1</cp:revision>
  <dc:subject/>
  <dc:title/>
</cp:coreProperties>
</file>