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________ класс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риродная зона лес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родная зона лесов состоит из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и  ча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ёх ча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ух ча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н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 чьему указу в 18 веке была запрещена выруба дубовых рощ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тра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и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я Долгор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родные зоны расположены так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тундра, арктическая зона, зона ле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арктическая зона, зона лесов, тунд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арктическая зона, тундра, зона ле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тайге растут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хты, ели, лиственниц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убы, сосны, ел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берёзы, липы, листвен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Самый крупный грызу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ечной бо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я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 . Какие животные взяты под охра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вцебык, морж, гадю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ёж, крот, землерой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амурский тигр, соболь, утка-мандари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Экологические проблемы лесной зоны связаны 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неумеренной охотой, браконьерством, вырубкой л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неблагоприятными погодными  условиям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лесными пожа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территории зоны лесов расположен заповедн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ргуз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окско-Терра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в Вранг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19:00Z</dcterms:created>
  <dc:creator>DNA7 X86</dc:creator>
  <dc:description/>
  <cp:keywords/>
  <dc:language>en-US</dc:language>
  <cp:lastModifiedBy>DNA7 X86</cp:lastModifiedBy>
  <cp:lastPrinted>2012-12-19T22:18:00Z</cp:lastPrinted>
  <dcterms:modified xsi:type="dcterms:W3CDTF">2013-01-06T11:11:00Z</dcterms:modified>
  <cp:revision>4</cp:revision>
  <dc:subject/>
  <dc:title/>
</cp:coreProperties>
</file>