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_____________________________________________ класс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небесных т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пиши пропущенные данные в тек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олнца в _____ раз больше диаметра Земли. Масса Солнца в ____ раз больше массы нашей планеты. Расстояние от Земли до Солнца составляет _______________________________. Температура на поверхности Солнца достигает ______________, а в центре Солнца - 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гадай кроссвор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ланета Солнечной систе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имеющая хорошо заметные в телескоп кольц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лизкая к Солнцу план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алёкая от Солнца план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 которой мы живё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– соседка Земли, расположенная ближе к Солнцу, чем Зем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– соседка Земли, расположенная дальше от Солнца, чем Зем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ланета, расположенная между Сатурном и Нептуном.</w:t>
      </w:r>
    </w:p>
    <w:tbl>
      <w:tblPr>
        <w:tblW w:w="39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08:00Z</dcterms:created>
  <dc:creator>DNA7 X86</dc:creator>
  <dc:description/>
  <dc:language>en-US</dc:language>
  <cp:lastModifiedBy>DNA7 X86</cp:lastModifiedBy>
  <cp:lastPrinted>2015-11-16T23:24:00Z</cp:lastPrinted>
  <dcterms:modified xsi:type="dcterms:W3CDTF">2015-11-16T19:32:00Z</dcterms:modified>
  <cp:revision>3</cp:revision>
  <dc:subject/>
  <dc:title/>
</cp:coreProperties>
</file>