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в 1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____________класс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дчеркни ряд чисел, которым можно пользоваться для счёта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, 2, 3, 4, 6, 7, 8;             Б) 8, 4, 5, 9, 5, 6, 1, 2;               В) 1, 2, 3, 4, 5, 6, 7,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спользуя числа 7, 3, 10 запиши все возможные равен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ставь пропущенные цифры так, чтобы были верные неравен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 – 6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 2 + …                     3 + 1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 … + 1                          4 + 2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 9 - 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ля урока труда приготовили 4 листа жёлтой и 6 листов красной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буквами отрезки, которые обозначают листы красной бумаги (К) и листы жёлтой бумаги (Ж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 синим цветом отрезок, который показывает, на сколько листов красной бумаги больше, чем жёлт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ыражение, которое показывает, сколько всего листов цветной бумаги приготовили для урока. Найди значение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тавьте пропущенные знаки так, чтобы получились верные равен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…3…2 = 8                 6…3…2 = 7                   3…3…3 =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гадай правило, по которому записан ряд чисел и впиши в него ещё 3 чис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, 3, 6, 4, 7, …, …,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46:00Z</dcterms:created>
  <dc:creator>User</dc:creator>
  <dc:description/>
  <dc:language>en-US</dc:language>
  <cp:lastModifiedBy>DNA7 X86</cp:lastModifiedBy>
  <dcterms:modified xsi:type="dcterms:W3CDTF">2016-02-28T09:46:00Z</dcterms:modified>
  <cp:revision>2</cp:revision>
  <dc:subject/>
  <dc:title/>
</cp:coreProperties>
</file>