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по математике 3 класс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Реши зад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традь стоит 8 рублей, а блокнот в 6 раз дороже. Купили тетрадь и блокнот. Сколько стоит вся покуп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ыполни вычис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2 : 4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2 + 4</w:t>
        <w:tab/>
        <w:tab/>
        <w:t>81 : 9 + 42 :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3 + 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7</w:t>
        <w:tab/>
        <w:tab/>
        <w:t xml:space="preserve">(54 – 49)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Начерти отрезо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ерти отрезок КВ длиной 4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Выпиш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з чисел </w:t>
      </w:r>
      <w:r>
        <w:rPr>
          <w:rFonts w:cs="Times New Roman" w:ascii="Times New Roman" w:hAnsi="Times New Roman"/>
          <w:b/>
          <w:sz w:val="26"/>
          <w:szCs w:val="26"/>
        </w:rPr>
        <w:t>2227, 36, 1116, 566, 1806, 26, 47</w:t>
      </w:r>
      <w:r>
        <w:rPr>
          <w:rFonts w:cs="Times New Roman" w:ascii="Times New Roman" w:hAnsi="Times New Roman"/>
          <w:sz w:val="26"/>
          <w:szCs w:val="26"/>
        </w:rPr>
        <w:t xml:space="preserve"> выпиш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тные двузначные числа: 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тные четырёхзначные числа: 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в котором 6 десятков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Выполни перевод единиц измерения вел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 кг 26 г = …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40 ц = …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5 км 5 м = …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1085</wp:posOffset>
                </wp:positionH>
                <wp:positionV relativeFrom="paragraph">
                  <wp:posOffset>121920</wp:posOffset>
                </wp:positionV>
                <wp:extent cx="7629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по математике 3 класс 1 полугод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Реши зад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аквариуме 16 рыбок, а в стеклянной банке их в 4 раза меньше. Сколько всего рыб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 xml:space="preserve"> 4 : 8 + 17</w:t>
        <w:tab/>
        <w:tab/>
        <w:t>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6 + 32 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4 : 9 + 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6</w:t>
        <w:tab/>
        <w:tab/>
        <w:t xml:space="preserve">(65 – 59)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Начерти отрезок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черти отрезок МК длиной 3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Выпиш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з чисел </w:t>
      </w:r>
      <w:r>
        <w:rPr>
          <w:rFonts w:cs="Times New Roman" w:ascii="Times New Roman" w:hAnsi="Times New Roman"/>
          <w:b/>
          <w:sz w:val="26"/>
          <w:szCs w:val="26"/>
        </w:rPr>
        <w:t>3335, 28, 7774, 962, 1606, 26, 43</w:t>
      </w:r>
      <w:r>
        <w:rPr>
          <w:rFonts w:cs="Times New Roman" w:ascii="Times New Roman" w:hAnsi="Times New Roman"/>
          <w:sz w:val="26"/>
          <w:szCs w:val="26"/>
        </w:rPr>
        <w:t xml:space="preserve"> выпиш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тные двузначные числа: 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тные четырёхзначные числа: 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в котором 6 десятков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Выполни перевод единиц измерения вел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 км 6 м = …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54 ц = …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58 дм 5 м = …м … 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0:00Z</dcterms:created>
  <dc:creator>DNA7 X86</dc:creator>
  <dc:description/>
  <dc:language>en-US</dc:language>
  <cp:lastModifiedBy>DNA7 X86</cp:lastModifiedBy>
  <cp:lastPrinted>2015-12-15T21:59:00Z</cp:lastPrinted>
  <dcterms:modified xsi:type="dcterms:W3CDTF">2015-12-15T18:00:00Z</dcterms:modified>
  <cp:revision>4</cp:revision>
  <dc:subject/>
  <dc:title/>
</cp:coreProperties>
</file>