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3 классе 1 полугод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традь стоит 8 рублей, а блокнот – в 6 раз дороже. Купили тетрадь и блокнот. Какова стоимость всей покуп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– х = 7 </w:t>
        <w:tab/>
        <w:tab/>
        <w:tab/>
        <w:t>х * 9 = 72</w:t>
        <w:tab/>
        <w:tab/>
        <w:tab/>
        <w:t>64 : х =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числи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: 4 * 2 + 4 =</w:t>
        <w:tab/>
        <w:tab/>
        <w:t>9 * 3 + 8 * 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: 9 + 42 : 6 =</w:t>
        <w:tab/>
        <w:tab/>
        <w:t>(54 – 49) *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черти отрезок КВ длиной 45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3 классе 1 полугод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квариуме 16 рыбок, а в стеклянной банке их в 4 раза меньше. Сколько всего рыб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+ х = 16 </w:t>
        <w:tab/>
        <w:tab/>
        <w:tab/>
        <w:t>72 : х = 8</w:t>
        <w:tab/>
        <w:tab/>
        <w:tab/>
        <w:t>х : 6 =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числи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* 4 : 8 + 17 =</w:t>
        <w:tab/>
        <w:tab/>
        <w:t>54 : 9 + 8 *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* 6 + 32 : 4 =</w:t>
        <w:tab/>
        <w:tab/>
        <w:t>(65 - 59) * 9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черти отрезок МК длиной 35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3:00Z</dcterms:created>
  <dc:creator>DNA7 X86</dc:creator>
  <dc:description/>
  <dc:language>en-US</dc:language>
  <cp:lastModifiedBy>DNA7 X86</cp:lastModifiedBy>
  <dcterms:modified xsi:type="dcterms:W3CDTF">2011-12-20T17:23:00Z</dcterms:modified>
  <cp:revision>2</cp:revision>
  <dc:subject/>
  <dc:title/>
</cp:coreProperties>
</file>