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2 класс I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алатку привезли яблок и апельсинов. Яблок было 32 кг, а апельсинов – на 8 кг больше. Сколько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</w:rPr>
        <w:t>кг фруктов привезли в палат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примеры столбиком и реш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+ 18</w:t>
        <w:tab/>
        <w:tab/>
        <w:t>364 + 2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0 – 45</w:t>
        <w:tab/>
        <w:tab/>
        <w:t>475 + 3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5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 xml:space="preserve"> 96</w:t>
        <w:tab/>
        <w:tab/>
        <w:t xml:space="preserve">35 см </w:t>
      </w:r>
      <w:r>
        <w:rPr>
          <w:rFonts w:cs="Times New Roman" w:ascii="Times New Roman" w:hAnsi="Times New Roman"/>
          <w:sz w:val="32"/>
          <w:szCs w:val="32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дм 5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4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24"/>
          <w:szCs w:val="24"/>
        </w:rPr>
        <w:t>304</w:t>
        <w:tab/>
        <w:tab/>
        <w:t>7м 8с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6м 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4</w:t>
      </w:r>
      <w:r>
        <w:rPr>
          <w:rFonts w:cs="Times New Roman" w:ascii="Times New Roman" w:hAnsi="Times New Roman"/>
          <w:sz w:val="32"/>
          <w:szCs w:val="32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684</w:t>
        <w:tab/>
        <w:tab/>
        <w:t xml:space="preserve">4дм 2см </w:t>
      </w:r>
      <w:r>
        <w:rPr>
          <w:rFonts w:cs="Times New Roman" w:ascii="Times New Roman" w:hAnsi="Times New Roman"/>
          <w:sz w:val="32"/>
          <w:szCs w:val="32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4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 в см и нарисуй графическую мод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м 2дм 5см =</w:t>
        <w:tab/>
        <w:tab/>
        <w:t>см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м 6см =</w:t>
        <w:tab/>
        <w:tab/>
        <w:t>см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дм 7см =</w:t>
        <w:tab/>
        <w:tab/>
        <w:t>см 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144780</wp:posOffset>
                </wp:positionV>
                <wp:extent cx="7706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2 класс I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агазин привезли бананов и груш. Бананов было 26 кг, а груш – на 6 кг меньше. Сколько всего кг фруктов привезли в магаз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примеры столбиком и реш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+ 17</w:t>
        <w:tab/>
        <w:tab/>
        <w:t>286 + 3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0 – 34</w:t>
        <w:tab/>
        <w:tab/>
        <w:t>365 + 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8 </w:t>
      </w:r>
      <w:r>
        <w:rPr>
          <w:rFonts w:cs="Times New Roman" w:ascii="Times New Roman" w:hAnsi="Times New Roman"/>
          <w:sz w:val="32"/>
          <w:szCs w:val="32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89</w:t>
        <w:tab/>
        <w:tab/>
        <w:t xml:space="preserve">36см 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3дм 5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03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 xml:space="preserve"> 306</w:t>
        <w:tab/>
        <w:tab/>
        <w:t xml:space="preserve">8м 9см </w:t>
      </w:r>
      <w:r>
        <w:rPr>
          <w:rFonts w:cs="Times New Roman" w:ascii="Times New Roman" w:hAnsi="Times New Roman"/>
          <w:sz w:val="32"/>
          <w:szCs w:val="32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8м 4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45 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850</w:t>
        <w:tab/>
        <w:tab/>
        <w:t xml:space="preserve">5дм 4см 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 в см и нарисуй графическую мод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м 3дм 6см =</w:t>
        <w:tab/>
        <w:tab/>
        <w:t>см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м 5см =</w:t>
        <w:tab/>
        <w:tab/>
        <w:t>см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дм 2см = </w:t>
        <w:tab/>
        <w:tab/>
        <w:t>см  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6:00Z</dcterms:created>
  <dc:creator>DNA7 X86</dc:creator>
  <dc:description/>
  <cp:keywords/>
  <dc:language>en-US</dc:language>
  <cp:lastModifiedBy>DNA7 X86</cp:lastModifiedBy>
  <dcterms:modified xsi:type="dcterms:W3CDTF">2014-10-28T17:44:00Z</dcterms:modified>
  <cp:revision>2</cp:revision>
  <dc:subject/>
  <dc:title/>
</cp:coreProperties>
</file>