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.И. __________________________________________________ 2 «Б»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ая работ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описание безударных гласных в корне сл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должи прави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оверить безударную гласную в корне с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Запишите текст, вставляя в словах пропущенные буквы. В скобках пишите проверочные сло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краю леса (___________) р…сла (_________) с…сна. На (_______) с…сне было старое (_________) гн….здо. Лес (_________) ст…ял серым и мрач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 данным словам подберите проверочные сло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…мля -____________, л…ства -___________,  т…шина -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…лил -_____________,  к..рмушка -__________, зв…зда -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значьте в словах ударение, соедините линией проверяемое и проверочное сло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_ра                      зо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_на                    ст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_ма                     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_за                     з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_нты                    г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_ды                     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в_ты                    стри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_жи                  ц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очитай стих, вставь пропущенные бук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шастая с_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ём в в_тв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_сны  к_сма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е самого ств_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 столбик сучкова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млет чуткая с_в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36:00Z</dcterms:created>
  <dc:creator>DNA7 X86</dc:creator>
  <dc:description/>
  <dc:language>en-US</dc:language>
  <cp:lastModifiedBy>DNA7 X86</cp:lastModifiedBy>
  <dcterms:modified xsi:type="dcterms:W3CDTF">2014-12-11T17:50:00Z</dcterms:modified>
  <cp:revision>1</cp:revision>
  <dc:subject/>
  <dc:title/>
</cp:coreProperties>
</file>