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слов каждой строки составь предложение. Подчеркни подлежащее и сказуемое в каждом предложении и в скобках запиши, какие они по цели высказывания и по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, старательно, мед, собирает</w:t>
        <w:br/>
        <w:t>от, ромашки, на, перелетела, колокольчик, пчёлка, голубой</w:t>
        <w:br/>
        <w:t>на, пчёлка, цветок, села</w:t>
        <w:br/>
        <w:t>хорошо, работает, труженица, маленькая</w:t>
        <w:br/>
        <w:t>потом, другой, на, пчёлка, полетела, цвет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3625</wp:posOffset>
                </wp:positionH>
                <wp:positionV relativeFrom="paragraph">
                  <wp:posOffset>286385</wp:posOffset>
                </wp:positionV>
                <wp:extent cx="7625080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7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слов каждой строки составь предложение. Подчеркни подлежащее и сказуемое в каждом предложении и в скобках запиши, какие они по цели высказывания и по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, старательно, мед, собирает</w:t>
        <w:br/>
        <w:t>от, ромашки, на, перелетела, колокольчик, пчёлка, голубой</w:t>
        <w:br/>
        <w:t>на, пчёлка, цветок, села</w:t>
        <w:br/>
        <w:t>хорошо, работает, труженица, маленькая</w:t>
        <w:br/>
        <w:t>потом, другой, на, пчёлка, полетела, цвет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3625</wp:posOffset>
                </wp:positionH>
                <wp:positionV relativeFrom="paragraph">
                  <wp:posOffset>90170</wp:posOffset>
                </wp:positionV>
                <wp:extent cx="762508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 слов каждой строки составь предложение. Подчеркни подлежащее и сказуемое в каждом предложении и в скобках запиши, какие они по цели высказывания и по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, старательно, мед, собирает</w:t>
        <w:br/>
        <w:t>от, ромашки, на, перелетела, колокольчик, пчёлка, голубой</w:t>
        <w:br/>
        <w:t>на, пчёлка, цветок, села</w:t>
        <w:br/>
        <w:t>хорошо, работает, труженица, маленькая</w:t>
        <w:br/>
        <w:t>потом, другой, на, пчёлка, полетела, цвет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3:00Z</dcterms:created>
  <dc:creator>DNA7 X86</dc:creator>
  <dc:description/>
  <dc:language>en-US</dc:language>
  <cp:lastModifiedBy>DNA7 X86</cp:lastModifiedBy>
  <dcterms:modified xsi:type="dcterms:W3CDTF">2015-11-22T17:02:00Z</dcterms:modified>
  <cp:revision>1</cp:revision>
  <dc:subject/>
  <dc:title/>
</cp:coreProperties>
</file>