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-2, часть 1</w:t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математики 2 класс, автор учебника: Л.Г.Петерсон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ип урока: </w:t>
      </w:r>
      <w:r>
        <w:rPr/>
        <w:t>ОНЗ.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: «Сложение трёхзначных чисел с переходом через разряд: 41 + 273 + 136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Автор: </w:t>
      </w:r>
      <w:r>
        <w:rPr/>
        <w:t>Жарова Ири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 xml:space="preserve">1) Сформировать умение складывать более двух натуральных чисел в столбик с переходом через разряд; применять указанный способ в работе с именованными числами и при решении задач. </w:t>
      </w:r>
    </w:p>
    <w:p>
      <w:pPr>
        <w:pStyle w:val="Normal"/>
        <w:spacing w:lineRule="auto" w:line="360"/>
        <w:jc w:val="both"/>
        <w:rPr/>
      </w:pPr>
      <w:r>
        <w:rPr/>
        <w:t>2) Тренировать умение соотносить между собой единицы измерения длины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/>
      </w:pPr>
      <w:r>
        <w:rPr>
          <w:b/>
          <w:bCs/>
        </w:rPr>
        <w:t xml:space="preserve">Мыслительные операции, необходимые на этапе проектирования: </w:t>
      </w:r>
      <w:r>
        <w:rPr/>
        <w:t>анализ, сравнение, обобщение, ана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>
          <w:bCs/>
        </w:rPr>
      </w:pPr>
      <w:r>
        <w:rPr>
          <w:bCs/>
        </w:rPr>
        <w:t>1) листы с заданиями для работы в паре,</w:t>
      </w:r>
    </w:p>
    <w:p>
      <w:pPr>
        <w:pStyle w:val="Normal"/>
        <w:rPr/>
      </w:pPr>
      <w:r>
        <w:rPr>
          <w:bCs/>
        </w:rPr>
        <w:t>2)</w:t>
      </w:r>
      <w:r>
        <w:rPr/>
        <w:t xml:space="preserve"> листы с заданиями для работы в группе,                   </w:t>
      </w:r>
    </w:p>
    <w:p>
      <w:pPr>
        <w:pStyle w:val="Normal"/>
        <w:spacing w:lineRule="auto" w:line="360"/>
        <w:jc w:val="both"/>
        <w:rPr/>
      </w:pPr>
      <w:r>
        <w:rPr/>
        <w:t>3) нетбуки для самостоятельной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Ход урока: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1. Мотивация к учебной деятельности.</w:t>
      </w:r>
    </w:p>
    <w:p>
      <w:pPr>
        <w:pStyle w:val="Normal"/>
        <w:ind w:right="96" w:hanging="0"/>
        <w:jc w:val="both"/>
        <w:rPr>
          <w:u w:val="single"/>
        </w:rPr>
      </w:pPr>
      <w:r>
        <w:rPr>
          <w:i/>
          <w:iCs/>
          <w:u w:val="single"/>
        </w:rPr>
        <w:t xml:space="preserve">Цель: </w:t>
      </w:r>
    </w:p>
    <w:p>
      <w:pPr>
        <w:pStyle w:val="2"/>
        <w:rPr/>
      </w:pPr>
      <w:r>
        <w:rPr/>
        <w:t>1) создать условия для возникновения внутренней потребности включения в учебную деятельность на уроке посредством связи с темами предыдущих уроков и опорой на положительный опыт учащихся;</w:t>
      </w:r>
    </w:p>
    <w:p>
      <w:pPr>
        <w:pStyle w:val="2"/>
        <w:rPr/>
      </w:pPr>
      <w:r>
        <w:rPr/>
        <w:t>2) актуализировать требования к ученику со стороны учебной деятельности;</w:t>
      </w:r>
    </w:p>
    <w:p>
      <w:pPr>
        <w:pStyle w:val="2"/>
        <w:spacing w:lineRule="auto" w:line="360"/>
        <w:rPr/>
      </w:pPr>
      <w:r>
        <w:rPr/>
        <w:t>3) установить тематические рамки урока: работа с трёхзначными и двузначными числам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рганизация учебного процесса на этапе 1: </w:t>
      </w:r>
      <w:r>
        <w:rPr>
          <w:b/>
          <w:i/>
          <w:iCs/>
        </w:rPr>
        <w:t>(СЛАЙД 1)</w:t>
      </w:r>
    </w:p>
    <w:p>
      <w:pPr>
        <w:pStyle w:val="Normal"/>
        <w:jc w:val="both"/>
        <w:rPr>
          <w:iCs/>
        </w:rPr>
      </w:pPr>
      <w:r>
        <w:rPr>
          <w:iCs/>
        </w:rPr>
        <w:t>- Сегодня мы с вами вновь оправляемся в сказочную страну, где живут знаки и числ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 какими числами вы работали на предыдущих уроках? (С трёхзначными и двузначными.)</w:t>
      </w:r>
    </w:p>
    <w:p>
      <w:pPr>
        <w:pStyle w:val="Normal"/>
        <w:jc w:val="both"/>
        <w:rPr/>
      </w:pPr>
      <w:r>
        <w:rPr>
          <w:iCs/>
        </w:rPr>
        <w:t xml:space="preserve">– </w:t>
      </w:r>
      <w:r>
        <w:rPr/>
        <w:t>Какие вычислительные операции вы с ними выполняли? (Сложение, сравнение, вычитание.)</w:t>
      </w:r>
    </w:p>
    <w:p>
      <w:pPr>
        <w:pStyle w:val="Normal"/>
        <w:jc w:val="both"/>
        <w:rPr/>
      </w:pPr>
      <w:r>
        <w:rPr/>
        <w:t>- Сегодня вы опять будете работать с трёхзначными и двузначными числами, и вновь вы узнаете что-то новенькое о сложении трёхзначных чисел. А как человек может узнать что-то новое? (Надо попробовать выполнить задание, в котором что-то новое. Скорее всего, не получится. Надо понять, почему не получилось, поставить цель, выбрать средства и самому найти способ…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чинаете вы … (С повторения необходимого.)</w:t>
      </w:r>
    </w:p>
    <w:p>
      <w:pPr>
        <w:pStyle w:val="Normal"/>
        <w:jc w:val="both"/>
        <w:rPr>
          <w:iCs/>
        </w:rPr>
      </w:pPr>
      <w:r>
        <w:rPr>
          <w:iCs/>
        </w:rPr>
        <w:t>- Откройте тетради и запишите число, классная рабо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 Актуализация знаний и фиксация затруднений в пробном учебном действии.</w:t>
      </w:r>
    </w:p>
    <w:p>
      <w:pPr>
        <w:pStyle w:val="Normal"/>
        <w:ind w:left="992" w:hanging="992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тренировать умения выражать трёхзначные числа в разных единицах счёта и соотносить их с единицами измерения длины; складывать трёхзначные числа с переходом через разряд, используя запись столбиком;</w:t>
      </w:r>
    </w:p>
    <w:p>
      <w:pPr>
        <w:pStyle w:val="Normal"/>
        <w:jc w:val="both"/>
        <w:rPr/>
      </w:pPr>
      <w:r>
        <w:rPr/>
        <w:t>2) активизировать мыслительные операции: анализ, сравнение, аналог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мотивировать учащихся к выполнению пробного действ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организовать самостоятельное выполнение учащимися индивидуального задания на применение нового знания, запланированного для изучения на данном уроке;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5) организовать фиксацию учащимися возникшего затруднения в выполнении пробного действия или в обосновании правильности способа записи, хода решения и полученного результата.</w:t>
      </w:r>
    </w:p>
    <w:p>
      <w:pPr>
        <w:pStyle w:val="Normal"/>
        <w:jc w:val="both"/>
        <w:rPr>
          <w:iCs/>
        </w:rPr>
      </w:pPr>
      <w:r>
        <w:rPr>
          <w:i/>
          <w:iCs/>
          <w:u w:val="single"/>
        </w:rPr>
        <w:t>Организация учебного процесса на этапе 2:</w:t>
      </w:r>
    </w:p>
    <w:p>
      <w:pPr>
        <w:pStyle w:val="2"/>
        <w:tabs>
          <w:tab w:val="left" w:pos="708" w:leader="none"/>
          <w:tab w:val="left" w:pos="7033" w:leader="none"/>
        </w:tabs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1). Работа с трёхзначными и двузначными числами, тренинг мыслительных операций.</w:t>
      </w:r>
    </w:p>
    <w:p>
      <w:pPr>
        <w:pStyle w:val="Normal"/>
        <w:jc w:val="both"/>
        <w:rPr/>
      </w:pPr>
      <w:r>
        <w:rPr/>
        <w:t>- Откройте нетбуки и включите. Пока нетбуки загружаются, повторим правила работы на нетбуках.</w:t>
      </w:r>
    </w:p>
    <w:p>
      <w:pPr>
        <w:pStyle w:val="Normal"/>
        <w:jc w:val="both"/>
        <w:rPr/>
      </w:pPr>
      <w:r>
        <w:rPr/>
        <w:t>- Откройте файл «Устный счёт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ите пример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Проверьте по образцу. </w:t>
      </w:r>
      <w:r>
        <w:rPr>
          <w:b/>
          <w:i/>
        </w:rPr>
        <w:t>(СЛАЙД 2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+4=30</w:t>
        <w:tab/>
        <w:tab/>
        <w:t>978-123=855</w:t>
      </w:r>
    </w:p>
    <w:p>
      <w:pPr>
        <w:pStyle w:val="Normal"/>
        <w:jc w:val="both"/>
        <w:rPr/>
      </w:pPr>
      <w:r>
        <w:rPr/>
        <w:t>700-400=300</w:t>
        <w:tab/>
        <w:tab/>
        <w:t>48+20=68</w:t>
      </w:r>
    </w:p>
    <w:p>
      <w:pPr>
        <w:pStyle w:val="Normal"/>
        <w:jc w:val="both"/>
        <w:rPr/>
      </w:pPr>
      <w:r>
        <w:rPr/>
        <w:t>405+263=668</w:t>
        <w:tab/>
        <w:tab/>
        <w:t>750-50=700</w:t>
      </w:r>
    </w:p>
    <w:p>
      <w:pPr>
        <w:pStyle w:val="Normal"/>
        <w:jc w:val="both"/>
        <w:rPr/>
      </w:pPr>
      <w:r>
        <w:rPr/>
        <w:t>47+5=52</w:t>
        <w:tab/>
        <w:tab/>
        <w:t>369-167=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какие две группы можно разделить ответы этих примеров? (двузначные и трёхзначные)</w:t>
      </w:r>
    </w:p>
    <w:p>
      <w:pPr>
        <w:pStyle w:val="Normal"/>
        <w:jc w:val="both"/>
        <w:rPr/>
      </w:pPr>
      <w:r>
        <w:rPr/>
        <w:t>- Чем отличаются двузначные числа от трёхзначных?</w:t>
      </w:r>
    </w:p>
    <w:p>
      <w:pPr>
        <w:pStyle w:val="Normal"/>
        <w:jc w:val="both"/>
        <w:rPr/>
      </w:pPr>
      <w:r>
        <w:rPr/>
        <w:t>- Назовите наименьшее трёхзначное число. (202)</w:t>
      </w:r>
    </w:p>
    <w:p>
      <w:pPr>
        <w:pStyle w:val="Normal"/>
        <w:jc w:val="both"/>
        <w:rPr/>
      </w:pPr>
      <w:r>
        <w:rPr/>
        <w:t>- Запишите это число к себе в тетрадь и составьте его графическую модель.</w:t>
      </w:r>
    </w:p>
    <w:p>
      <w:pPr>
        <w:pStyle w:val="Normal"/>
        <w:jc w:val="both"/>
        <w:rPr/>
      </w:pPr>
      <w:r>
        <w:rPr/>
        <w:t>- Что вы можете сказать об этом числе? Представьте это число в виде суммы разрядных слагаемых.</w:t>
      </w:r>
    </w:p>
    <w:p>
      <w:pPr>
        <w:pStyle w:val="Normal"/>
        <w:jc w:val="both"/>
        <w:rPr/>
      </w:pPr>
      <w:r>
        <w:rPr/>
        <w:t>- Назовите наибольшее двузначное число, запишите его в тетрадь и составьте его графическую модель. (30)</w:t>
      </w:r>
    </w:p>
    <w:p>
      <w:pPr>
        <w:pStyle w:val="Normal"/>
        <w:jc w:val="both"/>
        <w:rPr/>
      </w:pPr>
      <w:r>
        <w:rPr/>
        <w:t>- Что вы можете сказать об этом числе? Представьте это число в виде суммы разрядных слагаемых.</w:t>
      </w:r>
    </w:p>
    <w:p>
      <w:pPr>
        <w:pStyle w:val="2"/>
        <w:tabs>
          <w:tab w:val="left" w:pos="708" w:leader="none"/>
          <w:tab w:val="left" w:pos="7033" w:leader="none"/>
        </w:tabs>
        <w:spacing w:lineRule="auto" w:line="360"/>
        <w:rPr>
          <w:b/>
          <w:b/>
          <w:i/>
          <w:i/>
          <w:color w:val="333399"/>
        </w:rPr>
      </w:pPr>
      <w:r>
        <w:rPr>
          <w:color w:val="333399"/>
        </w:rPr>
        <w:t xml:space="preserve"> </w:t>
      </w:r>
    </w:p>
    <w:p>
      <w:pPr>
        <w:pStyle w:val="2"/>
        <w:tabs>
          <w:tab w:val="left" w:pos="708" w:leader="none"/>
          <w:tab w:val="left" w:pos="7033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). Задание для пробного действия. 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  <w:t>- А сейчас я вам предлагаю выполнить задание на пробное действие.</w: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i/>
          <w:i/>
        </w:rPr>
      </w:pPr>
      <w:r>
        <w:rPr/>
        <w:t xml:space="preserve">- Но прежде, чем прозвучит задание, вы должны выбрать числа для его выполнения из ответов устного счёта: 30, 300, 668, 52, 855, 68, 700, 202 </w:t>
      </w:r>
      <w:r>
        <w:rPr>
          <w:b/>
          <w:i/>
        </w:rPr>
        <w:t>(СЛАЙД 3)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  <w:t>- Выберите и запишите числа по графическим моделям:</w: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48895</wp:posOffset>
                </wp:positionV>
                <wp:extent cx="342900" cy="28575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.15pt;margin-top:3.85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</wp:posOffset>
                </wp:positionH>
                <wp:positionV relativeFrom="paragraph">
                  <wp:posOffset>48895</wp:posOffset>
                </wp:positionV>
                <wp:extent cx="342900" cy="28575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3.85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405</wp:posOffset>
                </wp:positionH>
                <wp:positionV relativeFrom="paragraph">
                  <wp:posOffset>48895</wp:posOffset>
                </wp:positionV>
                <wp:extent cx="342900" cy="28575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3.85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48895</wp:posOffset>
                </wp:positionV>
                <wp:extent cx="342900" cy="28575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3.85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48895</wp:posOffset>
                </wp:positionV>
                <wp:extent cx="342900" cy="28575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5pt;margin-top:3.85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6105</wp:posOffset>
                </wp:positionH>
                <wp:positionV relativeFrom="paragraph">
                  <wp:posOffset>48895</wp:posOffset>
                </wp:positionV>
                <wp:extent cx="342900" cy="28575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.85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05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7620" t="1206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11.3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950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7620" t="1206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11.3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95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7620" t="1206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11.3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240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7620" t="1206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11.3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85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7620" t="1206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5pt;margin-top:11.3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5305</wp:posOffset>
                </wp:positionH>
                <wp:positionV relativeFrom="paragraph">
                  <wp:posOffset>144145</wp:posOffset>
                </wp:positionV>
                <wp:extent cx="171450" cy="190500"/>
                <wp:effectExtent l="7620" t="1206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5pt;margin-top:11.3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9630</wp:posOffset>
                </wp:positionH>
                <wp:positionV relativeFrom="paragraph">
                  <wp:posOffset>48260</wp:posOffset>
                </wp:positionV>
                <wp:extent cx="47625" cy="45085"/>
                <wp:effectExtent l="19685" t="2032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9pt;margin-top:3.8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48260</wp:posOffset>
                </wp:positionV>
                <wp:extent cx="47625" cy="45085"/>
                <wp:effectExtent l="19685" t="2032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5pt;margin-top:3.8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680</wp:posOffset>
                </wp:positionH>
                <wp:positionV relativeFrom="paragraph">
                  <wp:posOffset>48260</wp:posOffset>
                </wp:positionV>
                <wp:extent cx="47625" cy="45085"/>
                <wp:effectExtent l="19685" t="2032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3.8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0180</wp:posOffset>
                </wp:positionH>
                <wp:positionV relativeFrom="paragraph">
                  <wp:posOffset>48260</wp:posOffset>
                </wp:positionV>
                <wp:extent cx="47625" cy="45085"/>
                <wp:effectExtent l="20320" t="2032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4pt;margin-top:3.8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7255</wp:posOffset>
                </wp:positionH>
                <wp:positionV relativeFrom="paragraph">
                  <wp:posOffset>113665</wp:posOffset>
                </wp:positionV>
                <wp:extent cx="47625" cy="45085"/>
                <wp:effectExtent l="20320" t="2032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65pt;margin-top:8.95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1080</wp:posOffset>
                </wp:positionH>
                <wp:positionV relativeFrom="paragraph">
                  <wp:posOffset>113665</wp:posOffset>
                </wp:positionV>
                <wp:extent cx="47625" cy="45085"/>
                <wp:effectExtent l="19685" t="2032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4pt;margin-top:8.95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2055</wp:posOffset>
                </wp:positionH>
                <wp:positionV relativeFrom="paragraph">
                  <wp:posOffset>113665</wp:posOffset>
                </wp:positionV>
                <wp:extent cx="47625" cy="45085"/>
                <wp:effectExtent l="19685" t="2032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65pt;margin-top:8.95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2555</wp:posOffset>
                </wp:positionH>
                <wp:positionV relativeFrom="paragraph">
                  <wp:posOffset>113665</wp:posOffset>
                </wp:positionV>
                <wp:extent cx="47625" cy="4508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65pt;margin-top:8.95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605</wp:posOffset>
                </wp:positionH>
                <wp:positionV relativeFrom="paragraph">
                  <wp:posOffset>146050</wp:posOffset>
                </wp:positionV>
                <wp:extent cx="171450" cy="190500"/>
                <wp:effectExtent l="7620" t="1206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15pt;margin-top:11.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055</wp:posOffset>
                </wp:positionH>
                <wp:positionV relativeFrom="paragraph">
                  <wp:posOffset>146050</wp:posOffset>
                </wp:positionV>
                <wp:extent cx="171450" cy="190500"/>
                <wp:effectExtent l="7620" t="1206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1.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146050</wp:posOffset>
                </wp:positionV>
                <wp:extent cx="171450" cy="190500"/>
                <wp:effectExtent l="7620" t="1206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11.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955</wp:posOffset>
                </wp:positionH>
                <wp:positionV relativeFrom="paragraph">
                  <wp:posOffset>146050</wp:posOffset>
                </wp:positionV>
                <wp:extent cx="171450" cy="190500"/>
                <wp:effectExtent l="7620" t="1206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11.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405</wp:posOffset>
                </wp:positionH>
                <wp:positionV relativeFrom="paragraph">
                  <wp:posOffset>146050</wp:posOffset>
                </wp:positionV>
                <wp:extent cx="171450" cy="190500"/>
                <wp:effectExtent l="7620" t="1206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11.5pt;width:13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0305</wp:posOffset>
                </wp:positionH>
                <wp:positionV relativeFrom="paragraph">
                  <wp:posOffset>145415</wp:posOffset>
                </wp:positionV>
                <wp:extent cx="47625" cy="45085"/>
                <wp:effectExtent l="19685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15pt;margin-top:11.45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5055</wp:posOffset>
                </wp:positionH>
                <wp:positionV relativeFrom="paragraph">
                  <wp:posOffset>115570</wp:posOffset>
                </wp:positionV>
                <wp:extent cx="47625" cy="4508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65pt;margin-top:9.1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270</wp:posOffset>
                </wp:positionV>
                <wp:extent cx="342900" cy="285750"/>
                <wp:effectExtent l="8890" t="9525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0.1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1270</wp:posOffset>
                </wp:positionV>
                <wp:extent cx="342900" cy="285750"/>
                <wp:effectExtent l="8890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pt;margin-top:0.1pt;width:26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1230</wp:posOffset>
                </wp:positionH>
                <wp:positionV relativeFrom="paragraph">
                  <wp:posOffset>69850</wp:posOffset>
                </wp:positionV>
                <wp:extent cx="47625" cy="45085"/>
                <wp:effectExtent l="19685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9pt;margin-top:5.5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405</wp:posOffset>
                </wp:positionH>
                <wp:positionV relativeFrom="paragraph">
                  <wp:posOffset>66040</wp:posOffset>
                </wp:positionV>
                <wp:extent cx="47625" cy="4508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15pt;margin-top:5.2pt;width:3.7pt;height:3.5pt;flip:y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  <w:t xml:space="preserve">- Я вам предлагаю попробовать решить пример самостоятельно и сложите эти три числа  668, 52 и 202 в столбик. 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  <w:t>- У кого получилось?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  <w:t>- Что для вас в этом задании было ново? (Мы не складывали в столбик три числа)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Выявление места и причины затруднения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"/>
        <w:rPr/>
      </w:pPr>
      <w:r>
        <w:rPr/>
        <w:t>1) создать условия для проведения учащимися анализа своих действий;</w:t>
      </w:r>
    </w:p>
    <w:p>
      <w:pPr>
        <w:pStyle w:val="2"/>
        <w:spacing w:before="0" w:after="120"/>
        <w:rPr/>
      </w:pPr>
      <w:r>
        <w:rPr/>
        <w:t>2) организовать выявление и фиксацию учащимися места и причины затруднения: нет способа сложения трёх чисел в столбик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е задание вы выполняли? (Складывали в столбик три числ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в этом задании было для вас новым? (Раньше мы не складывали в столбик три числ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кажите, как вы рассуждали, записывая и решая этот пример, и в каком месте возникли сомнения (если возникли). (…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чём же причина вашего затруднения? (Мы не знаем способа записи и решения примеров на сложение в столбик трёх чисел.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Молодцы! Вы поняли главное – причину затруднения. Что нужно сделать дальше? (Поставить цель и выбрать средства для построения нового способа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строение проекта выхода из затруднения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1) создать условия для формулирования учащимися конкретной цели будущих учебных действ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) согласовать тему урок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) организовать выбор учащимися способа и средств для построения нового зн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>4) создать условия для планирования учащимися дальнейшей работы по построению нового способ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4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оставьте перед собой цель. (Построить способ записи и решения примеров на сложение трёх слагаемых в столбик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А как бы вы назвали урок? (Сложение трёх слагаемых в столбик.)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>Открыть название темы на доске.</w:t>
      </w: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СЛАЙД 4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Теперь необходимо выбрать средства для достижения цели. Какими известными вам правилами (эталонами) вы можете воспользоваться? (Правилом записи в столбик двух слагаемых и эталоном сложения трёхзначных чисел с переходом через разряд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равильно я поняла, что вам надо будет уточнить эти правила? (Правильно, мы будем уточнять эти правила.)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Вам осталось продумать план дальнейшей работы. Что уточните сначала: правило записи и способ решения? (Сначала уточним запись в столбик, потом уточним способ решения.)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Зафиксировать план на доске. </w:t>
      </w:r>
      <w:r>
        <w:rPr>
          <w:b/>
          <w:bCs/>
          <w:i/>
          <w:iCs/>
          <w:color w:val="000000"/>
        </w:rPr>
        <w:t>(СЛАЙД 5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чинаем действовать по план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еализация построенного проекта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/>
        <w:t>1) организовать построение учащимися способа записи и решения примеров на сложение трёх слагаемых в столбик;</w:t>
      </w:r>
    </w:p>
    <w:p>
      <w:pPr>
        <w:pStyle w:val="TextBody"/>
        <w:rPr/>
      </w:pPr>
      <w:r>
        <w:rPr>
          <w:sz w:val="24"/>
          <w:szCs w:val="24"/>
        </w:rPr>
        <w:t>2) создать условия для применения нового способа действий для записи и решения примера, вызвавшего затруднение;</w:t>
      </w:r>
    </w:p>
    <w:p>
      <w:pPr>
        <w:pStyle w:val="TextBody"/>
        <w:rPr/>
      </w:pPr>
      <w:r>
        <w:rPr>
          <w:sz w:val="24"/>
          <w:szCs w:val="24"/>
        </w:rPr>
        <w:t>3) организовать фиксацию учащимися нового способа действий в речи и в виде эталона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зафиксировать преодоление возникшего ранее затрудн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5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Скажите, как правильно записать пример в столбик? (Единицы под единицами, десятки под десятками, сотни под сотнями.)</w:t>
      </w:r>
    </w:p>
    <w:p>
      <w:pPr>
        <w:pStyle w:val="Normal"/>
        <w:spacing w:before="0" w:after="120"/>
        <w:jc w:val="both"/>
        <w:rPr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575945" cy="795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95600"/>
                          <a:chOff x="0" y="0"/>
                          <a:chExt cx="576000" cy="7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629280"/>
                            <a:ext cx="3765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.3pt;width:45.35pt;height:62.65pt" coordorigin="3420,546" coordsize="907,1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546;width:906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56;top:1537;width:592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iCs/>
        </w:rPr>
        <w:t xml:space="preserve">– </w:t>
      </w:r>
      <w:r>
        <w:rPr>
          <w:bCs/>
          <w:iCs/>
        </w:rPr>
        <w:t>Применимо ли это правило к записи столбиком трёх слагаемых? Почему? (Применимо, так как любые числа состоят из единиц, десятков (сотен).)</w:t>
      </w:r>
    </w:p>
    <w:p>
      <w:pPr>
        <w:pStyle w:val="Normal"/>
        <w:jc w:val="both"/>
        <w:rPr>
          <w:bCs/>
          <w:iCs/>
          <w:color w:val="333399"/>
        </w:rPr>
      </w:pPr>
      <w:r>
        <w:rPr>
          <w:bCs/>
          <w:iCs/>
          <w:color w:val="333399"/>
        </w:rPr>
        <w:t>Открыть на доске часть эталона:</w:t>
      </w:r>
    </w:p>
    <w:p>
      <w:pPr>
        <w:pStyle w:val="Normal"/>
        <w:jc w:val="both"/>
        <w:rPr>
          <w:bCs/>
          <w:iCs/>
          <w:color w:val="333399"/>
        </w:rPr>
      </w:pPr>
      <w:r>
        <w:rPr>
          <w:bCs/>
          <w:iCs/>
          <w:color w:val="333399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Обратите внимание, где стоит знак? (Между первым и вторым числом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А как решать примеры на сложение трёх и более слагаемых, вы выясните в группах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бота в групп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 xml:space="preserve">Прежде, чем приступить к работе в группах, давайте повторим правила работы в группах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ЛАЙД 6)</w:t>
      </w:r>
    </w:p>
    <w:p>
      <w:pPr>
        <w:pStyle w:val="Normal"/>
        <w:jc w:val="both"/>
        <w:rPr/>
      </w:pPr>
      <w:r>
        <w:rPr>
          <w:bCs/>
          <w:i/>
          <w:iCs/>
        </w:rPr>
        <w:t>Раздать листы с записанными числами: 668, 52, 202</w:t>
        <w:tab/>
      </w:r>
      <w:r>
        <w:rPr>
          <w:bCs/>
          <w:i/>
          <w:iCs/>
          <w:color w:val="333399"/>
        </w:rPr>
        <w:tab/>
        <w:tab/>
        <w:tab/>
        <w:tab/>
        <w:tab/>
        <w:t xml:space="preserve">            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Решите пример, который вызвал у вас затруднение, и сделайте вывод, как решать примеры на сложение трёх и более слагаемых.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Давайте посмотрим, что у вас получилось. Определите, кто от группы объяснит ход решения и озвучит вывод, который вы сдела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ыступает представитель от группы. Остальные работают в режиме уточнения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После согласования, учитель задаёт вопрос:</w:t>
      </w:r>
    </w:p>
    <w:p>
      <w:pPr>
        <w:pStyle w:val="Normal"/>
        <w:spacing w:before="0" w:after="120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0390</wp:posOffset>
            </wp:positionH>
            <wp:positionV relativeFrom="paragraph">
              <wp:posOffset>332105</wp:posOffset>
            </wp:positionV>
            <wp:extent cx="582930" cy="7620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– </w:t>
      </w:r>
      <w:r>
        <w:rPr>
          <w:bCs/>
          <w:iCs/>
        </w:rPr>
        <w:t xml:space="preserve">Итак, как решать примеры на сложение трёх и более слагаемых в столбик? (Так же, как и на сложение двух слагаемых с переходом через разряд: начинаем складывать с единиц…) 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Открыть эталон полностью</w:t>
      </w:r>
      <w:r>
        <w:rPr>
          <w:bCs/>
          <w:iCs/>
          <w:color w:val="333399"/>
        </w:rPr>
        <w:t>:</w:t>
      </w:r>
    </w:p>
    <w:p>
      <w:pPr>
        <w:pStyle w:val="Normal"/>
        <w:jc w:val="both"/>
        <w:rPr>
          <w:bCs/>
          <w:iCs/>
          <w:color w:val="333399"/>
        </w:rPr>
      </w:pPr>
      <w:r>
        <w:rPr>
          <w:bCs/>
          <w:iCs/>
          <w:color w:val="333399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Какую цель вы ставили? (Построить способ записи и решения примеров на сложение трёх слагаемых в столбик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Достигли цели? Докажите. (Мы достигли цели, так как узнали способ записи и решения примеров на сложение трёх слагаемых в столбик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Да, вы – молодцы! Но достаточно ли вам только знания нового способа? (Нет, надо научиться его использовать при решении примеров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И, значит, дальше следует заняться … (Отработкой умения применять новый способ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ервичное закрепление с проговариванием во внешней речи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"/>
        <w:spacing w:before="0" w:after="120"/>
        <w:rPr/>
      </w:pPr>
      <w:r>
        <w:rPr/>
        <w:t>создать условия для выполнения учащимися нескольких типовых заданий на применение изученного способа действий с проговариванием во внешней реч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6:</w:t>
      </w:r>
    </w:p>
    <w:p>
      <w:pPr>
        <w:pStyle w:val="Footer"/>
        <w:tabs>
          <w:tab w:val="clear" w:pos="4677"/>
          <w:tab w:val="clear" w:pos="9355"/>
          <w:tab w:val="left" w:pos="276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7620</wp:posOffset>
                </wp:positionV>
                <wp:extent cx="4053840" cy="1657985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658160"/>
                          <a:chOff x="0" y="0"/>
                          <a:chExt cx="4053960" cy="165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3960" cy="164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9" w:hanging="9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шибка в том, что нарушен способ записи примеров в столбик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1561" t="13656" r="21946" b="73865"/>
                          <a:stretch/>
                        </pic:blipFill>
                        <pic:spPr>
                          <a:xfrm>
                            <a:off x="654120" y="13320"/>
                            <a:ext cx="28594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9520" y="965880"/>
                            <a:ext cx="579240" cy="692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68104" t="15651" r="21946" b="74375"/>
                            <a:stretch/>
                          </pic:blipFill>
                          <pic:spPr>
                            <a:xfrm>
                              <a:off x="151200" y="101520"/>
                              <a:ext cx="428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360" y="10152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0152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2212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22212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22212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3660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33660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33660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46368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45720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45720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21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0.6pt;width:319.2pt;height:130.55pt" coordorigin="1686,12" coordsize="6384,2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6;top:12;width:6383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9" w:hanging="96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шибка в том, что нарушен способ записи примеров в столбик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16;top:33;width:4502;height:11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575;top:1533;width:912;height:1090">
                  <v:shape id="shape_0" stroked="f" o:allowincell="f" style="position:absolute;left:3813;top:1693;width:673;height:8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4;top:169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169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6;top:188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188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188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6;top:206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206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206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5;top:178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226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225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225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4;top:153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1533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iCs/>
        </w:rPr>
        <w:t xml:space="preserve">1)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1, </w:t>
      </w:r>
      <w:r>
        <w:rPr>
          <w:i/>
          <w:iCs/>
          <w:u w:val="single"/>
        </w:rPr>
        <w:t xml:space="preserve">стр. </w:t>
      </w:r>
      <w:r>
        <w:rPr>
          <w:u w:val="single"/>
        </w:rPr>
        <w:t>58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Откройте в учебнике </w:t>
      </w:r>
      <w:r>
        <w:rPr>
          <w:bCs/>
          <w:i/>
          <w:iCs/>
        </w:rPr>
        <w:t>№</w:t>
      </w:r>
      <w:r>
        <w:rPr>
          <w:bCs/>
          <w:iCs/>
        </w:rPr>
        <w:t xml:space="preserve"> 1 на </w:t>
      </w:r>
      <w:r>
        <w:rPr>
          <w:bCs/>
          <w:i/>
          <w:iCs/>
        </w:rPr>
        <w:t>стр.</w:t>
      </w:r>
      <w:r>
        <w:rPr>
          <w:bCs/>
          <w:iCs/>
        </w:rPr>
        <w:t xml:space="preserve"> 58. Прочитайте задан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рав Толя? Почему? (Толя ошибся, он нарушил правило записи примеров в столбик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Запишите и решите этот пример правильно. </w:t>
      </w:r>
      <w:r>
        <w:rPr>
          <w:b/>
          <w:bCs/>
          <w:i/>
          <w:iCs/>
        </w:rPr>
        <w:t>(СЛАЙД 7)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Один учащийся объясняет способ записи и решения примера у доски, остальные работают в учебнике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ступило время проверить себя. Что для этого надо сделать? (Поработать самостоятельно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Самостоятельная работа с самопроверкой по эталону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TextBody"/>
        <w:rPr/>
      </w:pPr>
      <w:r>
        <w:rPr>
          <w:sz w:val="24"/>
          <w:szCs w:val="24"/>
        </w:rPr>
        <w:t>1) организовать самостоятельное выполнение учащимися типовых заданий на новый способ действ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организовать самопроверку учащимися своих работ по эталону для самопроверки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создать (по возможности) ситуацию успеха для каждого ребёнка.</w:t>
      </w:r>
    </w:p>
    <w:p>
      <w:pPr>
        <w:pStyle w:val="Normal"/>
        <w:jc w:val="both"/>
        <w:rPr>
          <w:iCs/>
        </w:rPr>
      </w:pPr>
      <w:r>
        <w:rPr>
          <w:i/>
          <w:iCs/>
          <w:u w:val="single"/>
        </w:rPr>
        <w:t>Организация учебного процесса на этапе 7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Решите в тетради примеры из </w:t>
      </w:r>
      <w:r>
        <w:rPr>
          <w:i/>
          <w:iCs/>
        </w:rPr>
        <w:t>№</w:t>
      </w:r>
      <w:r>
        <w:rPr>
          <w:iCs/>
        </w:rPr>
        <w:t xml:space="preserve"> 2 (в, г), </w:t>
      </w:r>
      <w:r>
        <w:rPr>
          <w:i/>
          <w:iCs/>
        </w:rPr>
        <w:t>стр.</w:t>
      </w:r>
      <w:r>
        <w:rPr>
          <w:iCs/>
        </w:rPr>
        <w:t xml:space="preserve"> 58. </w:t>
      </w:r>
      <w:r>
        <w:rPr>
          <w:b/>
          <w:i/>
          <w:iCs/>
        </w:rPr>
        <w:t>(СЛАЙД 8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роверьт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Какие трудности возникли при решении примеров? (Неверно записали в столбик, забыли увеличить количество десятков (сотен) на 1, …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Какие правила вам надо повторить? (При записи примеров в столбик сотни пишем под сотнями, десятки под десятками, единицы под единицами. Чтобы не забыть прибавить один к следующему разряду, надо надписать единицу над этим разрядом, …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 кого оба примера решены верно? Поставьте на полях «+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Включение в систему знаний и повторение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"/>
        <w:spacing w:lineRule="auto" w:line="360"/>
        <w:rPr/>
      </w:pPr>
      <w:r>
        <w:rPr/>
        <w:t>повторить сложение именованных чисел и решение задач на нахождение целого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8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Где вам может пригодиться новое знание? (При решении задач, при выполнении действий с именованными числами, …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абота в пар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режде, чем приступить к работе в парах, повторим правила работы в парах. </w:t>
      </w:r>
      <w:r>
        <w:rPr>
          <w:b/>
          <w:bCs/>
          <w:i/>
          <w:iCs/>
        </w:rPr>
        <w:t>(СЛАЙД 9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 м 6 дм 9см + 2м 7см + 1дм 2 см =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 м + 5 дм 3 см + 3 м 2 дм 8 см =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Посмотрите внимательно на задание. Действия с какими числами надо выполнить? (Надо выполнить действия с именованными числами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Когда возможны действия с именованными числами? (Когда они выражены в одинаковых единицах измерения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Решите в пар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роверьте по образцу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ставьте +, если ваше решение совпало с образц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У кого стоит +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Теперь решим задачу и посмотрим, пригодится ли для её решения новое знание. Прочитайте задачу из </w:t>
      </w:r>
      <w:r>
        <w:rPr>
          <w:bCs/>
          <w:i/>
          <w:iCs/>
        </w:rPr>
        <w:t>№</w:t>
      </w:r>
      <w:r>
        <w:rPr>
          <w:bCs/>
          <w:iCs/>
        </w:rPr>
        <w:t xml:space="preserve"> 3 (а) на </w:t>
      </w:r>
      <w:r>
        <w:rPr>
          <w:bCs/>
          <w:i/>
          <w:iCs/>
        </w:rPr>
        <w:t>стр.</w:t>
      </w:r>
      <w:r>
        <w:rPr>
          <w:bCs/>
          <w:iCs/>
        </w:rPr>
        <w:t xml:space="preserve"> 58.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Выполните анализ задачи. (Известно, что в парке растут 217 дубов, 326 лип и 78 тополей. Надо узнать, сколько всего деревьев растёт в парке. Чтобы ответить на вопрос задачи, надо сложить количество дубов, лип и тополей, так как ищем целое. Мы можем сразу ответить на вопрос задачи, так как известны все части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Запишите решение и ответ задачи в тетрадь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1 у доски, остальные в тетрад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"/>
        <w:rPr/>
      </w:pPr>
      <w:r>
        <w:rPr/>
        <w:t>1) организовать фиксацию учащимися степени соответствия поставленной цели и полученного результата учебной деятельности;</w:t>
      </w:r>
    </w:p>
    <w:p>
      <w:pPr>
        <w:pStyle w:val="2"/>
        <w:rPr/>
      </w:pPr>
      <w:r>
        <w:rPr/>
        <w:t>2) создать условия для фиксации учащимися в речи нового способа действий, изученного на уроке: сложение трёх и более слагаемых в столбик;</w:t>
      </w:r>
    </w:p>
    <w:p>
      <w:pPr>
        <w:pStyle w:val="2"/>
        <w:rPr/>
      </w:pPr>
      <w:r>
        <w:rPr/>
        <w:t>3) организовать фиксацию затруднений, которые остались, и способов их преодоления;</w:t>
      </w:r>
    </w:p>
    <w:p>
      <w:pPr>
        <w:pStyle w:val="Normal"/>
        <w:jc w:val="both"/>
        <w:rPr/>
      </w:pPr>
      <w:r>
        <w:rPr/>
        <w:t>4) организовать самооценку учениками собственной учебной деятельности на уроке;</w:t>
      </w:r>
    </w:p>
    <w:p>
      <w:pPr>
        <w:pStyle w:val="Normal"/>
        <w:spacing w:lineRule="auto" w:line="360"/>
        <w:jc w:val="both"/>
        <w:rPr/>
      </w:pPr>
      <w:r>
        <w:rPr/>
        <w:t>5) согласовать домашнее зада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ва была цель вашей работы на уроке? (Построить способ записи и решения примеров на сложение трёх слагаемых в столбик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игли цели? Докажите. (Мы достигли цели, так как построили способ записи и решения примеров на сложение трёх слагаемых в столбик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кажите, как записать пример на сложение трёх слагаемых в столбик. (Пишем единицы под единицами, десятки под десятками, сотни под сотнями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ак решать такие примеры? (…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знания, полученные ранее, позволили вам понять новое? (Правило записи в столбик, эталон сложения трёхзначных чисел с переходом через разряд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ы думаете, сможете ли вы сложить не 3 числа, а больше? (Да, так как правила те же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д чем каждому из вас еще надо поработат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рнёмся к вопросу, который я задала в начале урока. Могли вы в начале урока назвать себя знатоками трёхзначных чисел? (Нет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сейчас? (Да – нет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е торопитесь. На этот вопрос даёт ответ народная мудрость.</w:t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 xml:space="preserve">Открыть на доске: </w:t>
      </w:r>
      <w:r>
        <w:rPr>
          <w:b/>
          <w:color w:val="333399"/>
        </w:rPr>
        <w:t>Век живи – век учись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пословицу. Как вы понимаете ее смысл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ть ли предел человеческим знаниям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Ребята, а какие качества ученика вам помогли сегодня на уроке? </w:t>
      </w:r>
      <w:r>
        <w:rPr>
          <w:b/>
          <w:i/>
        </w:rPr>
        <w:t>(СЛАЙД 10)</w:t>
      </w:r>
    </w:p>
    <w:p>
      <w:pPr>
        <w:pStyle w:val="Normal"/>
        <w:jc w:val="both"/>
        <w:rPr/>
      </w:pPr>
      <w:r>
        <w:rPr/>
        <w:t>- Оцените свою работу на уроке, нарисуйте на полях в тетради смайлик.</w:t>
      </w:r>
    </w:p>
    <w:p>
      <w:pPr>
        <w:pStyle w:val="Normal"/>
        <w:jc w:val="both"/>
        <w:rPr/>
      </w:pPr>
      <w:r>
        <w:rPr/>
        <w:t xml:space="preserve">- Какой смайлик вы нарисовали? </w:t>
      </w:r>
      <w:r>
        <w:rPr>
          <w:b/>
          <w:i/>
        </w:rPr>
        <w:t>(СЛАЙД 11)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765</wp:posOffset>
                </wp:positionV>
                <wp:extent cx="5867400" cy="4584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58640"/>
                          <a:chOff x="0" y="0"/>
                          <a:chExt cx="586728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7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ашнее задан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58 -59 № 3 (б), № 5 (2-ой столби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2440"/>
                            <a:ext cx="22860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95pt;width:462pt;height:36.1pt" coordorigin="480,39" coordsize="9240,722">
                <v:shape id="shape_0" fillcolor="white" stroked="t" o:allowincell="f" style="position:absolute;left:480;top:39;width:92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ашнее задание: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58 -59 № 3 (б), № 5 (2-ой столбик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00;top:169;width:359;height:1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9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33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31:00Z</dcterms:created>
  <dc:creator>Мазурина С.Е.</dc:creator>
  <dc:description/>
  <cp:keywords/>
  <dc:language>en-US</dc:language>
  <cp:lastModifiedBy>DNA7 X86</cp:lastModifiedBy>
  <cp:lastPrinted>2007-10-21T00:23:00Z</cp:lastPrinted>
  <dcterms:modified xsi:type="dcterms:W3CDTF">2015-01-19T15:32:00Z</dcterms:modified>
  <cp:revision>53</cp:revision>
  <dc:subject>Сложение трёхзначных чисел с переходом через разряд: 41+273+136</dc:subject>
  <dc:title>М-2, часть 1, урок 30 (ОНЗ)</dc:title>
</cp:coreProperties>
</file>