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математике с использованием нетбу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Деление суммы на число (закреп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деление суммы на чис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ключите нетбуки и пока они загружаются, посмотрите внимательно на план урока и скажите, чего нас сегодня ждёт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ак мы будем работать на нетбуках, давайте повторим правила техники безопасности. Эти правила у нас висят на информационной доске и есть у вас на пар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нетбук не загрузил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подключаюсь. А теперь все вы подключитесь по локаль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Устный счёт (индивидуальная рабо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- Итак, мы повторили правила техники безопасности, подключились по локальной 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план и скажите, какой этап урока нас ждёт? (устный счё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полнения устного счёта я должна вам передать файл.    Приним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е получил фай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полученный фай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хочет сегодня выступить в роли учителя и объяснить зад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лирую экран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упаем к выполнению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это время Я просматриваю экраны разных учеников – контрол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(Поднимаются руки – </w:t>
      </w:r>
      <w:r>
        <w:rPr>
          <w:rFonts w:cs="Times New Roman" w:ascii="Times New Roman" w:hAnsi="Times New Roman"/>
          <w:b/>
          <w:sz w:val="28"/>
          <w:szCs w:val="28"/>
        </w:rPr>
        <w:t>отправляю дополнительный фай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убира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то опять выполнил работу, пишу сообщение: </w:t>
      </w:r>
      <w:r>
        <w:rPr>
          <w:rFonts w:cs="Times New Roman" w:ascii="Times New Roman" w:hAnsi="Times New Roman"/>
          <w:b/>
          <w:sz w:val="32"/>
          <w:szCs w:val="32"/>
        </w:rPr>
        <w:t>с. 85 № 8 (в учебни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гда все руки подняли, нажимаю МОЛ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нимите руку, кто все примеры в устном счёте решил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у кого были ошиб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олняю команду «удаленное выключение», нетбуки ребят – выключе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Следующий этап урока? (физкультмину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 Физкуль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ядка для гла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о зажмурьтесь и резко откройте глаза (и так 5 р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м на кончик указки и водим только глаз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е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Какую форму работы мы будем выполнять дал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в пар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в пар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Решите примеры, расставьте числа в таблице </w:t>
      </w:r>
      <w:r>
        <w:rPr>
          <w:rFonts w:cs="Times New Roman" w:ascii="Times New Roman" w:hAnsi="Times New Roman"/>
          <w:b/>
          <w:sz w:val="32"/>
          <w:szCs w:val="32"/>
        </w:rPr>
        <w:t xml:space="preserve"> в порядке убывания</w:t>
      </w:r>
      <w:r>
        <w:rPr>
          <w:rFonts w:cs="Times New Roman" w:ascii="Times New Roman" w:hAnsi="Times New Roman"/>
          <w:sz w:val="32"/>
          <w:szCs w:val="32"/>
        </w:rPr>
        <w:t xml:space="preserve"> и вы узнаете тему нашего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95"/>
      </w:tblGrid>
      <w:tr>
        <w:trPr>
          <w:trHeight w:val="5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 * 3 =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</w:p>
        </w:tc>
      </w:tr>
      <w:tr>
        <w:trPr>
          <w:trHeight w:val="5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 : 4 =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</w:tr>
      <w:tr>
        <w:trPr>
          <w:trHeight w:val="5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* 6 =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</w:p>
        </w:tc>
      </w:tr>
      <w:tr>
        <w:trPr>
          <w:trHeight w:val="5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 : 2 =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</w:tc>
      </w:tr>
      <w:tr>
        <w:trPr>
          <w:trHeight w:val="5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3* 5 =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</w:t>
            </w:r>
          </w:p>
        </w:tc>
      </w:tr>
      <w:tr>
        <w:trPr>
          <w:trHeight w:val="5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8 : 9 =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</w:p>
        </w:tc>
      </w:tr>
      <w:tr>
        <w:trPr>
          <w:trHeight w:val="5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 * 2 =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озьмите листочки для работы в парах, подпишите их и приступайте к заданию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70100</wp:posOffset>
                </wp:positionV>
                <wp:extent cx="352679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числ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буквы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66.35pt;mso-wrap-distance-left:9pt;mso-wrap-distance-right:0pt;mso-wrap-distance-top:0pt;mso-wrap-distance-bottom:0pt;margin-top:-163pt;mso-position-vertical-relative:text;margin-left:1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исл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буквы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у вас получилось? (деление) У кого другое сло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мы будем сегодня закреплять? (деление суммы на чис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 листочки на край стола, я соберу их и проверю, как справилась с заданием каждая п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А мы переходим к следующему этапу. И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культ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мнём свои мыш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с ждёт дал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Фронта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и, запишите число, класс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р. 84 №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одному ученику выходят к доске и объясняют решение примеров, вида 68: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стоя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. 85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ка с дос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решил задачу вер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опустили ошиб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бираем ошиб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сегодня закрепля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казалось трудны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Д/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84-85 № 4,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средняя общеобразовательная школа №9 с углубленным изучением отдельных предметов г.Пав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урока математики во 2 «Б»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: Деление суммы на число (закреп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 22.04.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ла и провела: 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ова Ири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авлово. 20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07:00Z</dcterms:created>
  <dc:creator>DNA7 X86</dc:creator>
  <dc:description/>
  <cp:keywords/>
  <dc:language>en-US</dc:language>
  <cp:lastModifiedBy>DNA7 X86</cp:lastModifiedBy>
  <cp:lastPrinted>2011-04-25T21:20:00Z</cp:lastPrinted>
  <dcterms:modified xsi:type="dcterms:W3CDTF">2011-04-25T17:21:00Z</dcterms:modified>
  <cp:revision>9</cp:revision>
  <dc:subject/>
  <dc:title/>
</cp:coreProperties>
</file>